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rgentreich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gt in de agrarische streek van het Oberwälderland in het grensgebied van oostelijk Westfalen en H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dustriestadje (meubels, textiel, hout, kunststof, metaal) bezit in de ka</w:t>
        <w:softHyphen/>
        <w:t>tholieke kerk St. Johannis Baptist het grootste `sleeplade</w:t>
        <w:noBreakHyphen/>
        <w:t>orgel' van Duitsland, dat rond 1730 werd ge</w:t>
        <w:softHyphen/>
        <w:t xml:space="preserve">bouwd door Johann Patroclus Möll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leeplade is een soort windtunnel, waardoorheen een plank (de sleep) wordt getrokken, om lucht op te stuwen naar de pij</w:t>
        <w:softHyphen/>
        <w:t xml:space="preserve">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arokorgel werd ge</w:t>
        <w:softHyphen/>
        <w:t xml:space="preserve">maakt voor Kloster Dalheim bij Paderborn maar verhuisde in 1803 naar Borgentreich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80 werd in het oude raadhuis aan de Marktstrasse 6 het Orgel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eft aan de hand van modellen informatie over alle fa</w:t>
        <w:softHyphen/>
        <w:t>cetten van dit instrument: techni</w:t>
        <w:softHyphen/>
        <w:t>sche en muzikale wetenswaardig</w:t>
        <w:softHyphen/>
        <w:t>heden, de geschiedenis van het in</w:t>
        <w:softHyphen/>
        <w:t>strument en van de orgelbouw in Westfal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oostrand van het stad</w:t>
        <w:softHyphen/>
        <w:t>je is een namaak Lourdes grot in</w:t>
        <w:softHyphen/>
        <w:t>gericht in een voormalige steen</w:t>
        <w:softHyphen/>
        <w:t xml:space="preserve">groev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itiatief hiertoe werd rond 1900 door de zuster van het plaatselijk `hoofd der school' ge</w:t>
        <w:softHyphen/>
        <w:t xml:space="preserve">nomen na haar bezoek aan het echte Lourd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volking werkte enthousiast mee, maar het duurde een tijdje voor de pastoor de nepgrot wilde inw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hans geniet hij als erkend bedevaartsoord vooral bekendheid onder zigeuner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36:00Z</dcterms:created>
  <dc:creator>Samengestelde Steden Havermans Wim chauffeur Duitsland 2005</dc:creator>
  <dc:description/>
  <cp:keywords/>
  <dc:language>en-US</dc:language>
  <cp:lastModifiedBy>Leen</cp:lastModifiedBy>
  <dcterms:modified xsi:type="dcterms:W3CDTF">2005-10-15T16:36:00Z</dcterms:modified>
  <cp:revision>2</cp:revision>
  <dc:subject/>
  <dc:title>Borgentreich </dc:title>
</cp:coreProperties>
</file>