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4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Boppard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Boppard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60 m; 16.500 inwoners) is een veel bezochte badplaats en beken</w:t>
        <w:softHyphen/>
        <w:t xml:space="preserve">de wijn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ijnbergen leve</w:t>
        <w:softHyphen/>
        <w:t>ren de bekende Bopparder Ham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was oorspronkelijk een Keltische nederzetting, die later in Romeinse handen kw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ont</w:t>
        <w:softHyphen/>
        <w:t xml:space="preserve">stond een vesting onder de naam `Casten Bodobrica', waarvan in de Angertstrasse en de Steinstrasse nog resten te zi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van de latere middeleeuwse stadsverster</w:t>
        <w:softHyphen/>
        <w:t>kingen zijn nog overblijfselen en poorten te vinden, zoals de Leken</w:t>
        <w:softHyphen/>
        <w:t>tor, de Kronentor en de Bingerto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de voornaamste bezienswaar</w:t>
        <w:softHyphen/>
        <w:t>digheden behoort de St. Severus</w:t>
        <w:softHyphen/>
        <w:t>kirche, een laat</w:t>
        <w:noBreakHyphen/>
        <w:t>romaanse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pijlerba</w:t>
        <w:softHyphen/>
        <w:t>siliek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waarvan de stoere torens hoog boven de Rijn uitrij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nterieur is versierd met wandschilder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Karmeliterkirche is het vermelden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is uitgevoerd in goti</w:t>
        <w:softHyphen/>
        <w:t>sche stijl (begi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maar bezit opvallend genoeg geen to</w:t>
        <w:softHyphen/>
        <w:t xml:space="preserve">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merkelijk in het interieur is het priesterkoor, het bijzonder fraaie altaar, het koorgestoelte met houtsnijwerk, de vele beeltenissen van Maria en de graven van ridders uit de Middeleeuw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roegere Kurtrierische Burg stamt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maar alleen de Bergfried uit 1340 is nog oor</w:t>
        <w:softHyphen/>
        <w:t xml:space="preserve">spron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burcht aan de Burgstrasse 2 is in gebruik als Städtisches Museum met collec</w:t>
        <w:softHyphen/>
        <w:t xml:space="preserve">ties uit de Romeinse 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daar de stadsgeschiedenis op de voet volgen aan de hand van voor</w:t>
        <w:softHyphen/>
        <w:t xml:space="preserve">werpen van de Romeinse tijd tot 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parte afdeling vormt het Wald</w:t>
        <w:noBreakHyphen/>
        <w:t xml:space="preserve"> und Holz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</w:t>
        <w:softHyphen/>
        <w:t>der is er een tentoonstelling van meubelen van de in Boppard gebo</w:t>
        <w:softHyphen/>
        <w:t>ren Michael Thone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looster Marienberg stamt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is na een brand in 1738 in barokstijl herbouwd. Het ligt op een mooi punt 30 meter boven het plaats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lingerweg erheen biedt mooie uitzichtpunt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170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170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wee bergbaantj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Boppard vertrekt de Huns</w:t>
        <w:softHyphen/>
        <w:t xml:space="preserve">rückbah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traject Boppard </w:t>
        <w:noBreakHyphen/>
        <w:t>Buchholz wordt over een afstand van acht kilometer een hoogtever</w:t>
        <w:softHyphen/>
        <w:t xml:space="preserve">schil van 380 meter overwonnen (stijgingspercentage is 6%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ersonenvervoer wordt met motor</w:t>
        <w:softHyphen/>
        <w:t xml:space="preserve">wagens onder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oede</w:t>
        <w:softHyphen/>
        <w:t>rentreinen hebben altijd twee loco</w:t>
        <w:softHyphen/>
        <w:t xml:space="preserve">motieven van een speciaal type, waarvan er één de trein duwt en de andere de trein afre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raject met twee viaducten en vijf tunnels is zeer bekoor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vankelijk rijdt de trein door het Mühltal, daarna is het uitzicht vrij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het Mühltal vertrekt een stoeltjeslift naar de Gedeonseck met het uitzichtpunt Vierseen</w:t>
        <w:softHyphen/>
        <w:t>blic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Rij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1:58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1:58:00Z</dcterms:modified>
  <cp:revision>2</cp:revision>
  <dc:subject/>
  <dc:title>Boppard</dc:title>
</cp:coreProperties>
</file>