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35" w:leader="none"/>
          <w:tab w:val="right" w:pos="2792" w:leader="none"/>
        </w:tabs>
        <w:rPr>
          <w:lang w:val="nl-NL"/>
        </w:rPr>
      </w:pPr>
      <w:r>
        <w:rPr>
          <w:b/>
          <w:lang w:val="nl-NL"/>
        </w:rPr>
        <w:t xml:space="preserve">Bopfingen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In het noordwestelijk deel van de Schwäbische Alb ligt Bopfingen (468 m; 12.000 inw.), aan de voet van de 668 meter hoge Ipf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De Ipf is eigenlijk een hooggelegen plateau, dat al in de prehistorie bewoond geweest moet zijn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nl-NL"/>
        </w:rPr>
        <w:t>Uit de</w:t>
      </w:r>
      <w:r>
        <w:rPr>
          <w:iCs/>
          <w:lang w:val="nl-NL"/>
        </w:rPr>
        <w:t xml:space="preserve"> Heidengraben, een </w:t>
      </w:r>
      <w:r>
        <w:rPr>
          <w:lang w:val="nl-NL"/>
        </w:rPr>
        <w:t>grachtenstelsel, blijkt dat hier eens een Kel</w:t>
        <w:softHyphen/>
        <w:t xml:space="preserve">tische nederzetting was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De stad Bopfingen is gesticht door de Romeinen die kennelijk ook belangstelling hadden voor dit strategische punt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In de Middeleeuwen werd Bopfingen een vrije Rijksstad; sinds 1810 maakt het deel uit van Württemberg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nl-NL"/>
        </w:rPr>
        <w:t>Van de bezienswaardige gebouwen noemen we het 16</w:t>
      </w:r>
      <w:r>
        <w:rPr>
          <w:vertAlign w:val="superscript"/>
          <w:lang w:val="nl-NL"/>
        </w:rPr>
        <w:t>e</w:t>
      </w:r>
      <w:r>
        <w:rPr>
          <w:lang w:val="nl-NL"/>
        </w:rPr>
        <w:t xml:space="preserve"> eeuwse</w:t>
      </w:r>
      <w:r>
        <w:rPr>
          <w:iCs/>
          <w:lang w:val="nl-NL"/>
        </w:rPr>
        <w:t xml:space="preserve"> Rathaus </w:t>
      </w:r>
      <w:r>
        <w:rPr>
          <w:lang w:val="nl-NL"/>
        </w:rPr>
        <w:t xml:space="preserve">en de </w:t>
      </w:r>
      <w:r>
        <w:rPr>
          <w:iCs/>
          <w:lang w:val="nl-NL"/>
        </w:rPr>
        <w:t xml:space="preserve">Stadtkirche </w:t>
      </w:r>
      <w:r>
        <w:rPr>
          <w:lang w:val="nl-NL"/>
        </w:rPr>
        <w:t>uit de 13</w:t>
      </w:r>
      <w:r>
        <w:rPr>
          <w:vertAlign w:val="superscript"/>
          <w:lang w:val="nl-NL"/>
        </w:rPr>
        <w:t>e</w:t>
      </w:r>
      <w:r>
        <w:rPr>
          <w:lang w:val="nl-NL"/>
        </w:rPr>
        <w:t xml:space="preserve"> -14e eeuw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De kerk, die een sierlijke toren heeft, laat een combinatie van verschillende bouwstijlen zien: het schip is nog gedeeltelijk Romaans, het koor go</w:t>
        <w:softHyphen/>
        <w:t xml:space="preserve">tisch, terwijl in de toren ook duidelijk barokelementen te herkennen zijn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Op het hoogaltaar ziet u laatgotische Mariabeelden.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Van Wilhelm van Bopfingen, die stierf in 1288, bevindt zich in de kerk een indrukwekkend grafmonument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nl-NL"/>
        </w:rPr>
        <w:t>In het zuidelijk deel van de stad staat de Wallfahrtskirche Flochberg, gebouwd in de 18</w:t>
      </w:r>
      <w:r>
        <w:rPr>
          <w:vertAlign w:val="superscript"/>
          <w:lang w:val="nl-NL"/>
        </w:rPr>
        <w:t>e</w:t>
      </w:r>
      <w:r>
        <w:rPr>
          <w:lang w:val="nl-NL"/>
        </w:rPr>
        <w:t xml:space="preserve"> eeuw met een inte</w:t>
        <w:softHyphen/>
        <w:t xml:space="preserve">rieur van rond 1900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nl-NL"/>
        </w:rPr>
        <w:t>In het Schloss</w:t>
      </w:r>
      <w:r>
        <w:rPr>
          <w:iCs/>
          <w:lang w:val="nl-NL"/>
        </w:rPr>
        <w:t xml:space="preserve"> Baldern kunt </w:t>
      </w:r>
      <w:r>
        <w:rPr>
          <w:lang w:val="nl-NL"/>
        </w:rPr>
        <w:t>u een collectie historische wapens bezichtigen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29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>Duitsland Bodensee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1:11:00Z</dcterms:created>
  <dc:creator>Samengestelde Steden Havermans Wim chauffeur Duitsland 2005</dc:creator>
  <dc:description/>
  <cp:keywords/>
  <dc:language>en-US</dc:language>
  <cp:lastModifiedBy>geen</cp:lastModifiedBy>
  <dcterms:modified xsi:type="dcterms:W3CDTF">2006-05-17T11:11:00Z</dcterms:modified>
  <cp:revision>2</cp:revision>
  <dc:subject/>
  <dc:title>Bopfingen</dc:title>
</cp:coreProperties>
</file>