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  <w:t>Bonndorf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Op een hoogvlakte aan de zuidrand van Hochschwarzwald ligt het rus</w:t>
        <w:softHyphen/>
        <w:t xml:space="preserve">tige Luftkurort Bonndorf (850 m; 6400 inw.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plaats is uitstekend geschikt als uitgangspunt voor wandelingen in de omgevin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kas</w:t>
        <w:softHyphen/>
        <w:t xml:space="preserve">teel, gebouwd in renaissancestijl, is nu in gebruik als stadsbibliotheek en schilderijenmuseum, het Kreismuseum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Ook is er een verzameling pop</w:t>
        <w:softHyphen/>
        <w:t>pen uitgestald in de traditionele carnavalskleding van diverse streken (Narren</w:t>
        <w:noBreakHyphen/>
        <w:t>Stuben)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Bij het dorpje Boll ten noorden van Bonndorf kunt u een wandeling beginnen door de spectaculaire Wutachschluch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rivier de Wutach (de Wütende Ach) heeft zich hier zo diep ingeslepen in het gesteente dat er een kloof is ontstaan waarvan de steile wanden hier en daar tot 200 m hoog zij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Soms langs het water, soms uitgehakt in de rotsen, loopt een schitterend pad door dit natuurreservaat. Begint u de wandeling inder</w:t>
        <w:softHyphen/>
        <w:t xml:space="preserve">daad bij Boll, dan kunt u afdalen naar Bad Boll waar op de plaats van een vroeger luxehotel nu een eenvoudige uitspanning lig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drukwekkend is de rijke, vrijwel `ongestoorde' natuur in deze diepe vochtig koele kloof. Voortdurend hoort u het geruis van het water en het geluid van de vele, soms bijzondere, vogel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Men heeft bij tellingen vastgesteld dat hier nog wel 100 vogelsoorten leven, waaronder de rode wouw, de wespendief en de zeldzame ijsvogel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de grillige rotswanden zijn hier en daar holen uitgeslepen, watervallen storten van tientallen meters hoog naar bene</w:t>
        <w:softHyphen/>
        <w:t xml:space="preserve">den en afgestorven bomen staan roerloos, takken en stammen met dikke lagen mos bedek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ok aan plantengroei is de kloofbijzonder rijk, er zijn diverse orchideeënsoorten te vind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Schwarzwaldverein en plaatse</w:t>
        <w:softHyphen/>
        <w:t>lijke instanties hebben door het hele traject van 34 km lang wandelpa</w:t>
        <w:softHyphen/>
        <w:t xml:space="preserve">den aangeleg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ze worden weliswaar onderhouden, maar de natuur blijft hier in alle jaargetijden actief, zodat de wegen wel eens moeilijk of helemaal niet begaanbaar zij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ieder geval is goed schoeisel voor elke tocht in de Wutachschlucht een voorwaarde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Zo'n 10 km ten zuidwesten van Bonndorf ligt </w:t>
      </w:r>
      <w:r>
        <w:rPr>
          <w:rFonts w:cs="Comic Sans MS" w:ascii="Comic Sans MS" w:hAnsi="Comic Sans MS"/>
          <w:bCs/>
          <w:sz w:val="24"/>
          <w:lang w:val="nl-NL"/>
        </w:rPr>
        <w:t>Grafenhausen</w:t>
      </w:r>
      <w:r>
        <w:rPr>
          <w:rFonts w:cs="Comic Sans MS" w:ascii="Comic Sans MS" w:hAnsi="Comic Sans MS"/>
          <w:b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met het daarbij behorende dorpje </w:t>
      </w:r>
      <w:r>
        <w:rPr>
          <w:rFonts w:cs="Comic Sans MS" w:ascii="Comic Sans MS" w:hAnsi="Comic Sans MS"/>
          <w:bCs/>
          <w:sz w:val="24"/>
          <w:lang w:val="nl-NL"/>
        </w:rPr>
        <w:t>Rothaus.</w:t>
      </w:r>
      <w:r>
        <w:rPr>
          <w:rFonts w:cs="Comic Sans MS" w:ascii="Comic Sans MS" w:hAnsi="Comic Sans MS"/>
          <w:b/>
          <w:sz w:val="24"/>
          <w:lang w:val="nl-NL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de bossen tussen die plaatsen ligt een aardig meer, de Schlüchtsee, met aan één kant een strandbad. In een fraaie tuin bij Rothaus ligt het `Hüsli', een buitenhuis in de stijl van een Schwarzwaldboerderij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Er is een interessant museum gevestigd met veel authentiek materiaal uit de woningen van het Zwarte Wou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Ook vindt u er klederdrachten en voorbeelden van volkskunst, zoals schilderingen op glas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Zuidelijk Zwarte Wou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4:52:00Z</dcterms:created>
  <dc:creator>Samengestelde Steden Havermans Wim chauffeur Duitsland 2005</dc:creator>
  <dc:description/>
  <cp:keywords/>
  <dc:language>en-US</dc:language>
  <cp:lastModifiedBy>Enne</cp:lastModifiedBy>
  <dcterms:modified xsi:type="dcterms:W3CDTF">2006-04-20T14:52:00Z</dcterms:modified>
  <cp:revision>2</cp:revision>
  <dc:subject/>
  <dc:title>Bonndorf</dc:title>
</cp:coreProperties>
</file>