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llendor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llendorf (170</w:t>
        <w:noBreakHyphen/>
        <w:t>410 m; 1700 inwoners) wordt door de rivier de Süre (Sauer) gescheiden in twee delen, namelijk Bollendorf (Duits) en Bollendorf</w:t>
        <w:noBreakHyphen/>
        <w:t xml:space="preserve">Pont (Lux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de</w:t>
        <w:softHyphen/>
        <w:t>len zijn met elkaar verbonden door een bru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llendorf is een aardig plaatsje in een mooie, bosrijke omgev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buiten het dorp staat de Burg, de vroegere zomerresidentie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de abten van Echtern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is gedeelte</w:t>
        <w:softHyphen/>
        <w:t xml:space="preserve">lijk ingericht als hot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>waardig is de oude hal en de prela</w:t>
        <w:softHyphen/>
        <w:t xml:space="preserve">tenkamer met muurschilde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rk, waarin een tuinhuis uit 1768 staat, omgeeft de bur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het slot liggen de overblijf</w:t>
        <w:softHyphen/>
        <w:t>selen van de Romeinse villa Bolag</w:t>
        <w:softHyphen/>
        <w:t>na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zij zijn door het Landesmuseum van Trier uitge</w:t>
        <w:softHyphen/>
        <w:t xml:space="preserve">gra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chting Weilerbach kunt u nog een Romeins Dianastand</w:t>
        <w:softHyphen/>
        <w:t>beeld (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zien, dat echter zeer verweer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is verder nog de `Niederburg' (343 m) te vinden, een Keltische ringwal, die gelegen is in een prachtig beuken</w:t>
        <w:noBreakHyphen/>
        <w:t xml:space="preserve"> en eikenbo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beuk is waarschijnlijk de `Tanzkill', met een stamomtrek van vier me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Eif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40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20:40:00Z</dcterms:modified>
  <cp:revision>2</cp:revision>
  <dc:subject/>
  <dc:title>Bollendorf</dc:title>
</cp:coreProperties>
</file>