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284" w:leader="none"/>
        </w:tabs>
        <w:rPr/>
      </w:pPr>
      <w:r>
        <w:rPr>
          <w:b/>
          <w:bdr w:val="single" w:sz="8" w:space="0" w:color="000000"/>
          <w:shd w:fill="FFFF00" w:val="clear"/>
          <w:lang w:val="nl-NL"/>
        </w:rPr>
        <w:t>Bodenwerder -De Baron van Munchhausen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cs="Calibri"/>
          <w:lang w:val="nl-NL"/>
        </w:rPr>
      </w:pPr>
      <w:r>
        <w:rPr>
          <w:rFonts w:cs="Calibri"/>
          <w:lang w:val="nl-NL"/>
        </w:rPr>
        <w:t xml:space="preserve">Weinigen zullen de naam Bodenwerder verbinden met die van de legendarische baron van Münchhaus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cs="Calibri"/>
          <w:lang w:val="nl-NL"/>
        </w:rPr>
      </w:pPr>
      <w:r>
        <w:rPr>
          <w:rFonts w:cs="Calibri"/>
          <w:lang w:val="nl-NL"/>
        </w:rPr>
        <w:t xml:space="preserve">Toch is deze beroemde fantast hier geboren (1720) en gestorven (1797)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cs="Calibri"/>
          <w:lang w:val="nl-NL"/>
        </w:rPr>
      </w:pPr>
      <w:r>
        <w:rPr>
          <w:rFonts w:cs="Calibri"/>
          <w:lang w:val="nl-NL"/>
        </w:rPr>
        <w:t xml:space="preserve">Als Duits officier en landjonker trad Hieronymus Carl Friedrich, Freiherr von Münchhausen in 1738 in Russische krijgsdienst, waar hij opklom tot ritmeester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cs="Calibri"/>
          <w:lang w:val="nl-NL"/>
        </w:rPr>
      </w:pPr>
      <w:r>
        <w:rPr>
          <w:rFonts w:cs="Calibri"/>
          <w:lang w:val="nl-NL"/>
        </w:rPr>
        <w:t>Terug op zijn landgoed vertelde de baron zijn vrien</w:t>
        <w:softHyphen/>
        <w:t xml:space="preserve">den 's avonds bij de borrel over zijn belevenissen in den vreemde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cs="Calibri"/>
          <w:lang w:val="nl-NL"/>
        </w:rPr>
      </w:pPr>
      <w:r>
        <w:rPr>
          <w:rFonts w:cs="Calibri"/>
          <w:lang w:val="nl-NL"/>
        </w:rPr>
        <w:t>Hij was een uitstekend verteller en kon niet voorzien, dat zijn sterk overdreven oorlogs</w:t>
        <w:noBreakHyphen/>
        <w:t>,jacht</w:t>
        <w:noBreakHyphen/>
        <w:t xml:space="preserve"> en reisverhalen hem als `Leugenbaron' onsterfelijk zouden mak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cs="Calibri"/>
          <w:lang w:val="nl-NL"/>
        </w:rPr>
      </w:pPr>
      <w:r>
        <w:rPr>
          <w:rFonts w:cs="Calibri"/>
          <w:lang w:val="nl-NL"/>
        </w:rPr>
        <w:t xml:space="preserve">Dat heeft hij te danken aan het `Vade Mecum für Lustige Leute' (het handboek voor vrolijke lieden) dat in 1781 versche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cs="Calibri"/>
          <w:lang w:val="nl-NL"/>
        </w:rPr>
      </w:pPr>
      <w:r>
        <w:rPr>
          <w:rFonts w:cs="Calibri"/>
          <w:lang w:val="nl-NL"/>
        </w:rPr>
        <w:t>Daar in was een aantal van zijn verhalen opgeno</w:t>
        <w:softHyphen/>
        <w:t>men als `M</w:t>
        <w:noBreakHyphen/>
        <w:t>h</w:t>
        <w:noBreakHyphen/>
        <w:t>s</w:t>
        <w:noBreakHyphen/>
        <w:t xml:space="preserve">nsche Geschichten'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cs="Calibri"/>
          <w:lang w:val="nl-NL"/>
        </w:rPr>
      </w:pPr>
      <w:r>
        <w:rPr>
          <w:rFonts w:cs="Calibri"/>
          <w:lang w:val="nl-NL"/>
        </w:rPr>
        <w:t>Met de anonimiteit was het he</w:t>
        <w:softHyphen/>
        <w:t>lemaal gedaan, toen een zekere R.E. Raspe de verhalen oppikte en deze in 1786 met eigen toevoegingen in het Engels uitgaf: Baron von Münchhausen; Narrative of his Marvellous Travels and Cam</w:t>
        <w:softHyphen/>
        <w:t xml:space="preserve">paigns in Russia'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cs="Calibri"/>
          <w:lang w:val="nl-NL"/>
        </w:rPr>
      </w:pPr>
      <w:r>
        <w:rPr>
          <w:rFonts w:cs="Calibri"/>
          <w:lang w:val="nl-NL"/>
        </w:rPr>
        <w:t>Het hek was helemaal van de dam toen dit succes</w:t>
        <w:softHyphen/>
        <w:t xml:space="preserve">volle werk in het Duits werd vertaald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cs="Calibri"/>
          <w:lang w:val="nl-NL"/>
        </w:rPr>
      </w:pPr>
      <w:r>
        <w:rPr>
          <w:rFonts w:cs="Calibri"/>
          <w:lang w:val="nl-NL"/>
        </w:rPr>
        <w:t>Hieronymus werd buiten ei</w:t>
        <w:softHyphen/>
        <w:t xml:space="preserve">gen schuld een schertsfiguur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cs="Calibri"/>
          <w:lang w:val="nl-NL"/>
        </w:rPr>
      </w:pPr>
      <w:r>
        <w:rPr>
          <w:rFonts w:cs="Calibri"/>
          <w:lang w:val="nl-NL"/>
        </w:rPr>
        <w:t>Hij zou erg onder de spot hebben ge</w:t>
        <w:softHyphen/>
        <w:t>leden en mede door bijkomende privé</w:t>
        <w:noBreakHyphen/>
        <w:t>problemen als beklagens</w:t>
        <w:softHyphen/>
        <w:t xml:space="preserve">waardige grijsaard zijn gestorv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cs="Calibri"/>
          <w:lang w:val="nl-NL"/>
        </w:rPr>
      </w:pPr>
      <w:r>
        <w:rPr>
          <w:rFonts w:cs="Calibri"/>
          <w:lang w:val="nl-NL"/>
        </w:rPr>
        <w:t>Maar in de legenden leeft hij voort als de vrolijke held, die op een kanonskogel door het lucht</w:t>
        <w:softHyphen/>
        <w:t xml:space="preserve">ruim reisde en zijn zeilboot met eigen adem voortbewoog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cs="Calibri"/>
          <w:lang w:val="nl-NL"/>
        </w:rPr>
      </w:pPr>
      <w:r>
        <w:rPr>
          <w:rFonts w:cs="Calibri"/>
          <w:lang w:val="nl-NL"/>
        </w:rPr>
        <w:t>Wie de prachtige verhalen kent, kan zijn hart ophalen in het grappige mu</w:t>
        <w:softHyphen/>
        <w:t xml:space="preserve">seum in het geboortehuis van de baron: het huidige gemeentehuis van Bodenwerder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cs="Calibri"/>
          <w:lang w:val="nl-NL"/>
        </w:rPr>
      </w:pPr>
      <w:r>
        <w:rPr>
          <w:rFonts w:cs="Calibri"/>
          <w:lang w:val="nl-NL"/>
        </w:rPr>
        <w:t xml:space="preserve">Zelfs de genoemde kanonskogel wordt daar geëxposeerd en vóór het raadhuis staat een fontein, die herinnert aan een verhaal waarin Münchhausen een half paard bereed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cs="Calibri"/>
          <w:lang w:val="nl-NL"/>
        </w:rPr>
      </w:pPr>
      <w:r>
        <w:rPr>
          <w:rFonts w:cs="Calibri"/>
          <w:lang w:val="nl-NL"/>
        </w:rPr>
        <w:t xml:space="preserve">Als u geluk heeft is de bejaarde heer nog aanwezig om u rond te leid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cs="Calibri"/>
          <w:lang w:val="nl-NL"/>
        </w:rPr>
      </w:pPr>
      <w:r>
        <w:rPr>
          <w:rFonts w:cs="Calibri"/>
          <w:lang w:val="nl-NL"/>
        </w:rPr>
        <w:t>Hij is de aangewezen persoon om iets over de baron te vertellen; hij kan fantastisch liegen!</w:t>
      </w:r>
    </w:p>
    <w:p>
      <w:pPr>
        <w:pStyle w:val="Normal"/>
        <w:spacing w:before="120" w:after="120"/>
        <w:ind w:left="425" w:hanging="425"/>
        <w:rPr>
          <w:rFonts w:cs="Calibri"/>
          <w:lang w:val="nl-NL"/>
        </w:rPr>
      </w:pPr>
      <w:r>
        <w:rPr>
          <w:rFonts w:cs="Calibri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Duitsland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52:00Z</dcterms:created>
  <dc:creator>Samengestelde Steden Havermans Wim chauffeur Duitsland 2005</dc:creator>
  <dc:description/>
  <dc:language>en-US</dc:language>
  <cp:lastModifiedBy>enne</cp:lastModifiedBy>
  <dcterms:modified xsi:type="dcterms:W3CDTF">2010-09-30T06:52:00Z</dcterms:modified>
  <cp:revision>2</cp:revision>
  <dc:subject/>
  <dc:title>Bad Pyrmont “Emma”</dc:title>
</cp:coreProperties>
</file>