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16"/>
          <w:bdr w:val="single" w:sz="8" w:space="0" w:color="000000"/>
          <w:shd w:fill="FFFF00" w:val="clear"/>
          <w:lang w:val="nl-NL"/>
        </w:rPr>
      </w:pPr>
      <w:r>
        <w:rPr>
          <w:rFonts w:cs="Arial" w:ascii="Comic Sans MS" w:hAnsi="Comic Sans MS"/>
          <w:b/>
          <w:sz w:val="24"/>
          <w:szCs w:val="16"/>
          <w:bdr w:val="single" w:sz="8" w:space="0" w:color="000000"/>
          <w:shd w:fill="FFFF00" w:val="clear"/>
          <w:lang w:val="nl-NL"/>
        </w:rPr>
        <w:t>Bodenwerder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>Bodenwerder is de stad van de aartsleuge</w:t>
        <w:softHyphen/>
        <w:t xml:space="preserve">naar baron Von Münchhaus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>Zijn fantasti</w:t>
        <w:softHyphen/>
        <w:t xml:space="preserve">sche verhalen werden wereldberoem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>Het standbeeld op de Münchhausenplatz toont de baron in een van zijn zelfbedachte avon</w:t>
        <w:softHyphen/>
        <w:t xml:space="preserve">turen: zijn paard drinkt uit een bron, maar het achterlijf is verdwenen, zodat het water er aan die kant weer uitloop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 w:val="24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>Bezienswaardig is ook de kloosterkerk Kemnade in een lus van de Weser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 w:val="24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>Kronkelende binnenwegen brengen u in Bad Pyrmont; vandaar volgt u de weg door het Emmertal naar het noordoosten, terug naar de Weser en door naar Hameln (B83).</w:t>
      </w:r>
    </w:p>
    <w:p>
      <w:pPr>
        <w:pStyle w:val="Normal"/>
        <w:spacing w:before="120" w:after="0"/>
        <w:rPr>
          <w:rFonts w:ascii="Comic Sans MS" w:hAnsi="Comic Sans MS" w:cs="Arial"/>
          <w:sz w:val="24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</w:r>
    </w:p>
    <w:p>
      <w:pPr>
        <w:pStyle w:val="Normal"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spacing w:before="120" w:after="0"/>
        <w:rPr>
          <w:lang w:val="nl-NL"/>
        </w:rPr>
      </w:pPr>
      <w:r>
        <w:rPr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14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0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Duitsland</w:t>
    </w: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6:59:00Z</dcterms:created>
  <dc:creator>Samengestelde Steden Havermans Wim chauffeur Duitsland 2005</dc:creator>
  <dc:description/>
  <cp:keywords/>
  <dc:language>en-US</dc:language>
  <cp:lastModifiedBy>enne</cp:lastModifiedBy>
  <dcterms:modified xsi:type="dcterms:W3CDTF">2010-09-20T07:33:00Z</dcterms:modified>
  <cp:revision>3</cp:revision>
  <dc:subject/>
  <dc:title>Bodenwerder</dc:title>
</cp:coreProperties>
</file>