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b/>
          <w:b/>
          <w:bdr w:val="single" w:sz="8" w:space="0" w:color="000000"/>
          <w:shd w:fill="FFFF00" w:val="clear"/>
          <w:lang w:val="nl-NL"/>
        </w:rPr>
      </w:pPr>
      <w:r>
        <w:rPr>
          <w:b/>
          <w:bdr w:val="single" w:sz="8" w:space="0" w:color="000000"/>
          <w:shd w:fill="FFFF00" w:val="clear"/>
          <w:lang w:val="nl-NL"/>
        </w:rPr>
        <w:t xml:space="preserve">Bodenwerder - Klooster Kemnade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lang w:val="nl-NL"/>
        </w:rPr>
      </w:pPr>
      <w:r>
        <w:rPr>
          <w:lang w:val="nl-NL"/>
        </w:rPr>
        <w:t>bij Bodenwer</w:t>
        <w:softHyphen/>
        <w:t>der werd rond 960 gesticht als be</w:t>
        <w:softHyphen/>
        <w:t xml:space="preserve">nedictijner nonnen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>In verband met interne problemen (een ongehoorzame abdis) werd het in de 12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eeuw onder de hoede van het machtige Corvey 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kloosterkerk werd in 1046 ge</w:t>
        <w:softHyphen/>
        <w:t>wijd, onderging talloze verande</w:t>
        <w:softHyphen/>
        <w:t>ringen, maar geeft nog enigszins een indruk van het oorspronkelij</w:t>
        <w:softHyphen/>
        <w:t xml:space="preserve">ke pijlerbasiliekje: u moet de toren en de nevenabsiden aan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wars</w:t>
        <w:softHyphen/>
        <w:t>beuken erbij denken en de dakrui</w:t>
        <w:softHyphen/>
        <w:t xml:space="preserve">ter buiten beschouwing 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 dwarsbeuk ligt de baron van Münchhausen begrav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0:00Z</dcterms:created>
  <dc:creator>Samengestelde Steden Havermans Wim chauffeur Duitsland 2005</dc:creator>
  <dc:description/>
  <dc:language>en-US</dc:language>
  <cp:lastModifiedBy>enne</cp:lastModifiedBy>
  <dcterms:modified xsi:type="dcterms:W3CDTF">2010-09-30T06:50:00Z</dcterms:modified>
  <cp:revision>2</cp:revision>
  <dc:subject/>
  <dc:title>Bad Pyrmont “Emma”</dc:title>
</cp:coreProperties>
</file>