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2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odenwerd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schiedenis van Bodenwer</w:t>
        <w:softHyphen/>
        <w:t>der (6200 inwoners) begon met een ne</w:t>
        <w:softHyphen/>
        <w:t xml:space="preserve">derzetting in de schaduw van het klooster van Kemna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oon</w:t>
        <w:softHyphen/>
        <w:t>den handelaars, vissers en schip</w:t>
        <w:softHyphen/>
        <w:t xml:space="preserve">p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laatsje dankt zijn naam aan het feit dat het op een eiland i n de Weser (een Werder) lag en in bezit was vaneen zekere Bodo von Hombu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ter is het eiland vast</w:t>
        <w:softHyphen/>
        <w:t xml:space="preserve">gegroeid aan de linkeroev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rootste bloei kende het stadje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ostte Boden</w:t>
        <w:softHyphen/>
        <w:t xml:space="preserve">werder grote moeite om er na een aantal branden, overstromingen en de Dertigjarige Oorlog weer een beetje bovenop te 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kent de plaats een beperkte indus</w:t>
        <w:softHyphen/>
        <w:t>triële activiteit (scheepswerven en bouwmaterialen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toeristen is Bodenwerder in</w:t>
        <w:softHyphen/>
        <w:t>teressant vanwege het land</w:t>
        <w:softHyphen/>
        <w:t>schapsschoon aan de overzijde van de rivier (Ith, Hills en Natur</w:t>
        <w:softHyphen/>
        <w:t>park Vogler</w:t>
        <w:noBreakHyphen/>
        <w:t>Solling) en een war</w:t>
        <w:softHyphen/>
        <w:t>me, jodiumhoudende zoutwater</w:t>
        <w:softHyphen/>
        <w:t xml:space="preserve">bron, die het stadje tot kuuroord maak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mogelijkheden voor watersport en rondvaarten op de Wes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ndelend kunt u de uitkijktoren Königszinne (255 m) op de rechteroever berei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noorden van het punt waar de Lenne uit het oosten met de Weser samenvloeit, begint een pad naar de Bismarckturm (202 m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vond van de tweede zaterdag van augustus vindt het spectacu</w:t>
        <w:softHyphen/>
        <w:t>laire Lichterfest plaats: groot vuurwerk op en om de rivie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Weserberg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1:11:00Z</dcterms:created>
  <dc:creator>Samengestelde Steden Havermans Wim chauffeur Duitsland 2005</dc:creator>
  <dc:description/>
  <cp:keywords/>
  <dc:language>en-US</dc:language>
  <cp:lastModifiedBy>enne</cp:lastModifiedBy>
  <dcterms:modified xsi:type="dcterms:W3CDTF">2010-09-30T06:51:00Z</dcterms:modified>
  <cp:revision>4</cp:revision>
  <dc:subject/>
  <dc:title>Bodenwerder</dc:title>
</cp:coreProperties>
</file>