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64" w:leader="none"/>
        </w:tabs>
        <w:jc w:val="both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odenmai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Tittling blijven we de mooie Ostmarkstrasse, richting Regen, vol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echts weten we </w:t>
        <w:noBreakHyphen/>
        <w:t xml:space="preserve"> het staat herhaaldelijk aangegeven </w:t>
        <w:noBreakHyphen/>
        <w:t xml:space="preserve"> het National</w:t>
        <w:softHyphen/>
        <w:t xml:space="preserve">park Bayrischer Wa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Regen verlaten we voorlopig de Ostmarkstras</w:t>
        <w:softHyphen/>
        <w:t xml:space="preserve">se en gaan rechtsaf richting Langdorf en Bodenmais, dwars door het wou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denmais is een leuk vakantiedorp, aan de voet van de Grosser Arb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streek wordt veel zwavel en magnetische steen gevon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eeuwen zijn er glasblazerij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58190</wp:posOffset>
          </wp:positionH>
          <wp:positionV relativeFrom="paragraph">
            <wp:posOffset>-53276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Beierische Wald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7:21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20T07:33:00Z</dcterms:modified>
  <cp:revision>3</cp:revision>
  <dc:subject/>
  <dc:title>Bodenmais</dc:title>
</cp:coreProperties>
</file>