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odendor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plaats in het dal van de Ahr is Bodendorf (75 m; 17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aardig oud wijn</w:t>
        <w:softHyphen/>
        <w:t xml:space="preserve">dorp met mooie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beschut en wordt daarom ook in voor</w:t>
        <w:noBreakHyphen/>
        <w:t xml:space="preserve"> en najaar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orgaande verkeer gaat er omhe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515" w:leader="none"/>
          <w:tab w:val="right" w:pos="48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dendorf is ook bekend door een koolzuurhoudende thermaalbron, de St. Josel Sprudel, die een temperatuur heeft van 30°C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515" w:leader="none"/>
          <w:tab w:val="right" w:pos="48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urviertel (met een thermaalbad) bevindt zich aan de andere zijde van de hoofdwe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et Ard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29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7:32:00Z</dcterms:modified>
  <cp:revision>3</cp:revision>
  <dc:subject/>
  <dc:title>Bodendorf</dc:title>
</cp:coreProperties>
</file>