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ockenheim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Aan de noordrand van Bockenheim staat sinds 1985 een muur met de inscriptie 'Deutsche Weinstraße' en het daarbij beho</w:t>
        <w:softHyphen/>
        <w:t xml:space="preserve">rende symbool: een druiventr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ockenheim is de noordelijkste wijnbouwgemeente aan deze rou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igenlijk bestaat de gemeente uit twee kernen: Kleinbockenheim met zijn stoere romaanse St. Martinskirche en Großbockenhei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parochiekerk St. Lambertus van Großbockenheim staat een 15e-eeuws madonna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wordt wel de 'Traubenmadonna' genoemd, omdat het kind Jezus een druiventros in de linker-hand houd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route loopt vanaf Bockenheim zuid</w:t>
        <w:softHyphen/>
        <w:t>waarts over de B271. U kiest na enkele kilo-meters de afslag naar Asselheim. Vandaar gaat u over Grünstadt weer terug naar de B271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3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8:03:00Z</dcterms:modified>
  <cp:revision>2</cp:revision>
  <dc:subject/>
  <dc:title>Bockenheim</dc:title>
</cp:coreProperties>
</file>