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88" w:leader="none"/>
        </w:tabs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Bockenem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Bockenem (12.000 inw.) aan de Nette is het centrum van de bosrij</w:t>
        <w:softHyphen/>
        <w:t xml:space="preserve">ke streek Ambergau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heeft door vele stadsbranden weinig oude gebouwen behou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Toen het stadje in 1785 opnieuw in de as werd gelegd besloot men de om</w:t>
        <w:softHyphen/>
        <w:t xml:space="preserve">muring af te breken en de stenen te gebruiken voor nieuwe huiz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De evangelische </w:t>
      </w:r>
      <w:r>
        <w:rPr>
          <w:rFonts w:cs="Comic Sans MS" w:ascii="Comic Sans MS" w:hAnsi="Comic Sans MS"/>
          <w:iCs/>
          <w:sz w:val="24"/>
          <w:lang w:val="nl-NL"/>
        </w:rPr>
        <w:t>Stadtkirche</w:t>
      </w:r>
      <w:r>
        <w:rPr>
          <w:rFonts w:cs="Comic Sans MS" w:ascii="Comic Sans MS" w:hAnsi="Comic Sans MS"/>
          <w:i/>
          <w:sz w:val="24"/>
          <w:lang w:val="nl-NL"/>
        </w:rPr>
        <w:t xml:space="preserve">, </w:t>
      </w:r>
      <w:r>
        <w:rPr>
          <w:rFonts w:cs="Comic Sans MS" w:ascii="Comic Sans MS" w:hAnsi="Comic Sans MS"/>
          <w:sz w:val="24"/>
          <w:lang w:val="nl-NL"/>
        </w:rPr>
        <w:t>een laat</w:t>
        <w:softHyphen/>
        <w:t>gotische hallenkerk met kruisrib</w:t>
        <w:softHyphen/>
        <w:t xml:space="preserve">gewelven uit 1403, heeft de tand destijds goed doorstaa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Aan de wanden van het koor hangen 15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</w:t>
        <w:softHyphen/>
        <w:t xml:space="preserve">eeuwse houten apostelbeeld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Achter de kerk staat het </w:t>
      </w:r>
      <w:r>
        <w:rPr>
          <w:rFonts w:cs="Comic Sans MS" w:ascii="Comic Sans MS" w:hAnsi="Comic Sans MS"/>
          <w:iCs/>
          <w:sz w:val="24"/>
          <w:lang w:val="nl-NL"/>
        </w:rPr>
        <w:t>Heimat</w:t>
        <w:softHyphen/>
        <w:t>und Turmuhrmuseum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(vrijdag</w:t>
        <w:softHyphen/>
        <w:t xml:space="preserve">middag van 16.30 tot 18 uur en zondagmorgen van 10 tot 12 uur open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Er staan 18 torenuurwer</w:t>
        <w:softHyphen/>
        <w:t>ken opgesteld, die in de vorige eeuw, door de toen wereldbe</w:t>
        <w:softHyphen/>
        <w:t>roemde klokkengieterij en uur</w:t>
        <w:softHyphen/>
        <w:t>werkfabriek J.F Weule zijn ge</w:t>
        <w:softHyphen/>
        <w:t>maakt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In het tot de gemeente Bockenem behorende dorp </w:t>
      </w:r>
      <w:r>
        <w:rPr>
          <w:rFonts w:cs="Comic Sans MS" w:ascii="Comic Sans MS" w:hAnsi="Comic Sans MS"/>
          <w:bCs/>
          <w:sz w:val="24"/>
          <w:lang w:val="nl-NL"/>
        </w:rPr>
        <w:t>Störy</w:t>
      </w:r>
      <w:r>
        <w:rPr>
          <w:rFonts w:cs="Comic Sans MS" w:ascii="Comic Sans MS" w:hAnsi="Comic Sans MS"/>
          <w:b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vindt u een Automuseum (in weekends en op feestdagen open) met een ten</w:t>
        <w:softHyphen/>
        <w:t>toonstelling van kleine motor</w:t>
        <w:softHyphen/>
        <w:t>voertuigen, waaronder de roem</w:t>
        <w:softHyphen/>
        <w:t>ruchte Goggomobil.</w:t>
      </w:r>
    </w:p>
    <w:p>
      <w:pPr>
        <w:pStyle w:val="Normal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Harz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8:07:00Z</dcterms:created>
  <dc:creator>Samengestelde Steden Havermans Wim chauffeur Duitsland 2005</dc:creator>
  <dc:description/>
  <cp:keywords/>
  <dc:language>en-US</dc:language>
  <cp:lastModifiedBy>Leen</cp:lastModifiedBy>
  <dcterms:modified xsi:type="dcterms:W3CDTF">2005-08-31T08:07:00Z</dcterms:modified>
  <cp:revision>2</cp:revision>
  <dc:subject/>
  <dc:title>Taal</dc:title>
</cp:coreProperties>
</file>