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>Bochum - Buitenwijken (Ruhrgebie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Ten zuiden van het station ligt niet ver van het Schauspielhaus (stads</w:t>
        <w:softHyphen/>
        <w:t xml:space="preserve"> theater) in de wijk Wermelhausen een </w:t>
      </w:r>
      <w:r>
        <w:rPr>
          <w:rFonts w:cs="Calibri" w:ascii="Comic Sans MS" w:hAnsi="Comic Sans MS"/>
          <w:iCs/>
          <w:sz w:val="24"/>
          <w:lang w:val="nl-NL"/>
        </w:rPr>
        <w:t>Geologischer Garten</w:t>
      </w:r>
      <w:r>
        <w:rPr>
          <w:rFonts w:cs="Calibri" w:ascii="Comic Sans MS" w:hAnsi="Comic Sans MS"/>
          <w:sz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Op het ter</w:t>
        <w:softHyphen/>
        <w:t>rein van de in 1959 gesloten mijn `Friederica' wordt in deze vrij toegan</w:t>
        <w:softHyphen/>
        <w:t xml:space="preserve">kelijke tuin de geologische opbouw van het Ruhrgebied aanschouwelijk gemaak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Alle delfstoffen uit de streek zijn er uitgestal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In de `Fachhoch</w:t>
        <w:softHyphen/>
        <w:t xml:space="preserve"> schule Bergbau' (Hernerstrasse 45), ten westen van het Deutsches Berg</w:t>
        <w:softHyphen/>
        <w:t xml:space="preserve">baumuseum, is een klein </w:t>
      </w:r>
      <w:r>
        <w:rPr>
          <w:rFonts w:cs="Calibri" w:ascii="Comic Sans MS" w:hAnsi="Comic Sans MS"/>
          <w:iCs/>
          <w:sz w:val="24"/>
          <w:lang w:val="nl-NL"/>
        </w:rPr>
        <w:t>Geologisches</w:t>
      </w:r>
      <w:r>
        <w:rPr>
          <w:rFonts w:cs="Calibri" w:ascii="Comic Sans MS" w:hAnsi="Comic Sans MS"/>
          <w:i/>
          <w:sz w:val="24"/>
          <w:lang w:val="nl-NL"/>
        </w:rPr>
        <w:t xml:space="preserve"> </w:t>
      </w:r>
      <w:r>
        <w:rPr>
          <w:rFonts w:cs="Calibri" w:ascii="Comic Sans MS" w:hAnsi="Comic Sans MS"/>
          <w:sz w:val="24"/>
          <w:lang w:val="nl-NL"/>
        </w:rPr>
        <w:t xml:space="preserve">Museum (8b) ingerich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In het zuidoostelijke stadsdeel Querenburg bevindt zich het universiteitscomplex van Bochum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eze Ruhr</w:t>
        <w:noBreakHyphen/>
        <w:t>Universitüt werd juist in Bochum gevestigd omdat deze stad met sluitende mijnen en industrieën hulp bij de wetenschap zocht om oplossingen te vinden voor de proble</w:t>
        <w:softHyphen/>
        <w:t xml:space="preserve">men van het bedrijfslev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Op universiteiten buiten het Ruhrgebied kreeg dit onvoldoende aandach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Kunstsammlung van de universiteit is te vinden in de bibliothee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collectie bevat werken uit de Klassieke Oudheid naast vooral Duitse moderne kuns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Bij de universiteit ligt ook een botanische tuin met een prachtig vijvergebie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jc w:val="both"/>
        <w:rPr/>
      </w:pPr>
      <w:r>
        <w:rPr>
          <w:rFonts w:cs="Calibri" w:ascii="Comic Sans MS" w:hAnsi="Comic Sans MS"/>
          <w:sz w:val="24"/>
          <w:lang w:val="nl-NL"/>
        </w:rPr>
        <w:t xml:space="preserve">Ten westen van de universiteit ligt in het dorpje </w:t>
      </w:r>
      <w:r>
        <w:rPr>
          <w:rFonts w:cs="Calibri" w:ascii="Comic Sans MS" w:hAnsi="Comic Sans MS"/>
          <w:bCs/>
          <w:sz w:val="24"/>
          <w:lang w:val="nl-NL"/>
        </w:rPr>
        <w:t>Stiepel,</w:t>
      </w:r>
      <w:r>
        <w:rPr>
          <w:rFonts w:cs="Calibri" w:ascii="Comic Sans MS" w:hAnsi="Comic Sans MS"/>
          <w:b/>
          <w:sz w:val="24"/>
          <w:lang w:val="nl-NL"/>
        </w:rPr>
        <w:t xml:space="preserve"> </w:t>
      </w:r>
      <w:r>
        <w:rPr>
          <w:rFonts w:cs="Calibri" w:ascii="Comic Sans MS" w:hAnsi="Comic Sans MS"/>
          <w:sz w:val="24"/>
          <w:lang w:val="nl-NL"/>
        </w:rPr>
        <w:t>aan de tot Kem</w:t>
        <w:softHyphen/>
        <w:t>nader Stausee opgestuwde Ruhr, het waterslot Haus Kemnad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jc w:val="both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it slot werd in de 17e eeuw gebouwd op middeleeuwse fundamen</w:t>
        <w:softHyphen/>
        <w:t xml:space="preserve">t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ridderzaal met de grote, sierlijke schouw typeert de Duitse renaissancestij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In het slot is de historische collectie van de stad Bochum ondergebracht, evenals de verzameling muziekinstrumenten van de Bochumse musicus Hans Grumbt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 xml:space="preserve">In het zuidwesten van de gemeente Bochum staat in </w:t>
      </w:r>
      <w:r>
        <w:rPr>
          <w:rFonts w:cs="Calibri" w:ascii="Comic Sans MS" w:hAnsi="Comic Sans MS"/>
          <w:bCs/>
          <w:sz w:val="24"/>
          <w:lang w:val="nl-NL"/>
        </w:rPr>
        <w:t>Dahlhausen</w:t>
      </w:r>
      <w:r>
        <w:rPr>
          <w:rFonts w:cs="Calibri" w:ascii="Comic Sans MS" w:hAnsi="Comic Sans MS"/>
          <w:b/>
          <w:sz w:val="24"/>
          <w:lang w:val="nl-NL"/>
        </w:rPr>
        <w:t xml:space="preserve"> </w:t>
      </w:r>
      <w:r>
        <w:rPr>
          <w:rFonts w:cs="Calibri" w:ascii="Comic Sans MS" w:hAnsi="Comic Sans MS"/>
          <w:sz w:val="24"/>
          <w:lang w:val="nl-NL"/>
        </w:rPr>
        <w:t>het Eisenbahnmuseum Bochum</w:t>
        <w:noBreakHyphen/>
        <w:t xml:space="preserve">Dahlhaus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it spoorwegmuseum toont de geschiedenis van het railvervoer in de stree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Elke derde zondag van de maand kunt u in het museum mee zweten in een stoomlocomotief en de lange Museumszug rijdt elke eerste zondag van april tot en met oktober tussen Rottingen en Witten</w:t>
        <w:noBreakHyphen/>
        <w:t>Wengern</w:t>
        <w:noBreakHyphen/>
        <w:t xml:space="preserve">Os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Onder de wagons ziet u een vierdeklasrijtuig dat vóór de Tweede Wereldoorlog diende voor het ver</w:t>
        <w:softHyphen/>
        <w:t xml:space="preserve">voer van passagiers met bepakk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Om te weten wat wanneer te zien is, kunt u het beste de museumfolder raadple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Het programma varieert ster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 xml:space="preserve">De geschiedenis van </w:t>
      </w:r>
      <w:r>
        <w:rPr>
          <w:rFonts w:cs="Calibri" w:ascii="Comic Sans MS" w:hAnsi="Comic Sans MS"/>
          <w:bCs/>
          <w:sz w:val="24"/>
          <w:lang w:val="nl-NL"/>
        </w:rPr>
        <w:t>Wattenscheid,</w:t>
      </w:r>
      <w:r>
        <w:rPr>
          <w:rFonts w:cs="Calibri" w:ascii="Comic Sans MS" w:hAnsi="Comic Sans MS"/>
          <w:b/>
          <w:sz w:val="24"/>
          <w:lang w:val="nl-NL"/>
        </w:rPr>
        <w:t xml:space="preserve"> </w:t>
      </w:r>
      <w:r>
        <w:rPr>
          <w:rFonts w:cs="Calibri" w:ascii="Comic Sans MS" w:hAnsi="Comic Sans MS"/>
          <w:sz w:val="24"/>
          <w:lang w:val="nl-NL"/>
        </w:rPr>
        <w:t>dat sinds 25 jaar tot Bochum behoort, wordt verteld in het Wattenscheider Heimatmuseum H</w:t>
      </w:r>
      <w:r>
        <w:rPr>
          <w:rFonts w:cs="Calibri" w:ascii="Comic Sans MS" w:hAnsi="Comic Sans MS"/>
          <w:iCs/>
          <w:sz w:val="24"/>
          <w:lang w:val="nl-NL"/>
        </w:rPr>
        <w:t>elfs Hof</w:t>
      </w:r>
      <w:r>
        <w:rPr>
          <w:rFonts w:cs="Calibri" w:ascii="Comic Sans MS" w:hAnsi="Comic Sans MS"/>
          <w:sz w:val="24"/>
          <w:lang w:val="nl-NL"/>
        </w:rPr>
        <w:t>, een eeuwenoude vakwerkboerderij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3:00Z</dcterms:created>
  <dc:creator>Samengestelde Steden Havermans Wim chauffeur Duitsland 2005</dc:creator>
  <dc:description/>
  <dc:language>en-US</dc:language>
  <cp:lastModifiedBy>enne</cp:lastModifiedBy>
  <dcterms:modified xsi:type="dcterms:W3CDTF">2010-09-27T06:33:00Z</dcterms:modified>
  <cp:revision>2</cp:revision>
  <dc:subject/>
  <dc:title/>
</cp:coreProperties>
</file>