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8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centrum van Bochum liggen in een straal van zo'n 1,5 km ten noorden van het centraal station (HBF) de meest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rect voor het station begint een voetgangerszone met de belangrijkste wink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noorden ervan staan de hoofdattracties: het mijnbouw</w:t>
        <w:softHyphen/>
        <w:t xml:space="preserve">museum en het planetar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universiteit, het spoorwegmuseum en de waterburcht Kemnade zijn te vinden in zuidelijke voorst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1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eutsches Bergbau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met zo'n half miljoen bezoekers per jaar het grootste mijnbouwmuseum van Duits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van verre herkenbaar aan de 68 m hoge schacht</w:t>
        <w:softHyphen/>
        <w:t xml:space="preserve"> toren, die vroeger bij de mijn `Germania' in Dortmund hoor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top van de toren ziet u de hele stad en de buursteden liggen, met opval</w:t>
        <w:softHyphen/>
        <w:t xml:space="preserve">lend veel industrie maar ook par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langrijkste attractie van het museum is de modelm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een diepte van 15 tot 20 m wordt een over</w:t>
        <w:softHyphen/>
        <w:t xml:space="preserve"> zicht gegeven van de werking van een moderne kolenm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druk van de tentoonstelling ligt op de techniek, maar ook het mijnwerkers</w:t>
        <w:softHyphen/>
        <w:t xml:space="preserve">leven onder de grond wordt aanschouwelijk gem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egankelijke presentatie met een groot aantal maquettes maakt het museum voor iedereen interessant.</w:t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lanetari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een van de modernste en grootste planetaria van Duits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koepel met een doorsnede van ruim 20 m vinden de fraaiste thematische hemelprojecties plaats zoals `Sterrenstelsels stoten op elkaar'.</w:t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ind w:firstLine="342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 xml:space="preserve">Propsteikirche St. Peter und Pau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roosdijkerk aan de Alte Markt is </w:t>
        <w:tab/>
        <w:t xml:space="preserve">het oudste religieuze bouwwerk van Boch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 ontstond uit een vroeg</w:t>
        <w:softHyphen/>
        <w:t xml:space="preserve"> </w:t>
        <w:tab/>
        <w:t xml:space="preserve">middeleeuws missiekapelletje en kreeg na de grote stadsbrand van 1517 haar huidige, laatgotische vor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allenkerk met drie beuken en een </w:t>
        <w:tab/>
        <w:t>statige toren werd na de Tweede Wereldoorlog ingrijpend gerestauree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 bevindt zich een romaanse doopvont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met scènes uit het leven van Christus.</w:t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ind w:firstLine="342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a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He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raadhuis van Bochum werd in de late jaren '20 gebouwd onder architect Karl Rot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arillon is het eerste uit staal gegoten </w:t>
        <w:tab/>
        <w:t>exemplaar ter wereld, uit de fabriek `Bochumer Verein' van de eerder</w:t>
        <w:softHyphen/>
        <w:t xml:space="preserve"> genoemde Joseph May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arillon telt 28 klokken, waarvan de zwaar</w:t>
        <w:softHyphen/>
        <w:t>ste 375 kilo weegt en de kleinste 4 kilo.</w:t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ochumer Tier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dierentuin in het Stadtpark is maar 2 ha groot, maar heeft toch bijna tweeduizend dieren van driehonderd soorten binnen de </w:t>
        <w:tab/>
        <w:t xml:space="preserve">hekken en het aquarium/terrariumh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eeft het een bijzondere fossielenverzameling.</w:t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ind w:firstLine="342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useum Boch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ollectie van dit museum bevindt zich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`Villa Markhof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r zijn </w:t>
        <w:tab/>
        <w:t>werken te zien van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se Oost</w:t>
        <w:noBreakHyphen/>
        <w:t xml:space="preserve"> en Midden</w:t>
        <w:noBreakHyphen/>
        <w:t>Europese kunstenaars.</w:t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ind w:firstLine="342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ortum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het tot park getransformeerde oude kerkhof staan de grafstenen van rijke Bochumse families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nu tus</w:t>
        <w:softHyphen/>
        <w:t xml:space="preserve">sen de bloemperken en grasveldj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0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et gotische graf van de industrieel Joseph Mayer ligt in dit park, dat genoemd is naar de Mülheimse dichter Carl Arnold Kort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u w:val="single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e buitenwijken van Boch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zuiden van het station ligt niet ver van het Schauspielhaus (stads</w:t>
        <w:softHyphen/>
        <w:t xml:space="preserve"> theater) in de wijk Wermelhausen een </w:t>
      </w:r>
      <w:r>
        <w:rPr>
          <w:rFonts w:cs="Comic Sans MS" w:ascii="Comic Sans MS" w:hAnsi="Comic Sans MS"/>
          <w:iCs/>
          <w:sz w:val="24"/>
          <w:lang w:val="nl-NL"/>
        </w:rPr>
        <w:t>Geologischer Garten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ter</w:t>
        <w:softHyphen/>
        <w:t>rein van de in 1959 gesloten mijn `Friederica' wordt in deze vrij toegan</w:t>
        <w:softHyphen/>
        <w:t xml:space="preserve">kelijke tuin de geologische opbouw van het Ruhrgebied aanschouwelijk gem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 delfstoffen uit de streek zijn er uitgesta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`Fachhoch</w:t>
        <w:softHyphen/>
        <w:t xml:space="preserve"> schule Bergbau' (Hernerstrasse 45), ten westen van het Deutsches Berg</w:t>
        <w:softHyphen/>
        <w:t xml:space="preserve">baumuseum, is een klein </w:t>
      </w:r>
      <w:r>
        <w:rPr>
          <w:rFonts w:cs="Comic Sans MS" w:ascii="Comic Sans MS" w:hAnsi="Comic Sans MS"/>
          <w:iCs/>
          <w:sz w:val="24"/>
          <w:lang w:val="nl-NL"/>
        </w:rPr>
        <w:t>Geologische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useum (8b) in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zuidoostelijke stadsdeel Querenburg bevindt zich het universiteitscomplex van Boch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Ruhr</w:t>
        <w:noBreakHyphen/>
        <w:t>Universitüt werd juist in Bochum gevestigd omdat deze stad met sluitende mijnen en industrieën hulp bij de wetenschap zocht om oplossingen te vinden voor de proble</w:t>
        <w:softHyphen/>
        <w:t xml:space="preserve">men van het bedrijfs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universiteiten buiten het Ruhrgebied kreeg dit onvoldoende aand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unstsammlung van de universiteit is te vinden in de bibliothe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ollectie bevat werken uit de Klassieke Oudheid naast vooral Duitse moderne kun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universiteit ligt ook een botanische tuin met een prachtig vijvergebie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westen van de universiteit ligt in het dorpje </w:t>
      </w:r>
      <w:r>
        <w:rPr>
          <w:rFonts w:cs="Comic Sans MS" w:ascii="Comic Sans MS" w:hAnsi="Comic Sans MS"/>
          <w:bCs/>
          <w:sz w:val="24"/>
          <w:lang w:val="nl-NL"/>
        </w:rPr>
        <w:t>Stiepel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an de tot Kem</w:t>
        <w:softHyphen/>
        <w:t>nader Stausee opgestuwde Ruhr, het waterslot Haus Kemnad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slot wer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 op middeleeuwse fundamen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idderzaal met de grote, sierlijke schouw typeert de Duitse renaissancestij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slot is de historische collectie van de stad Bochum ondergebracht, evenals de verzameling muziekinstrumenten van de Bochumse musicus Hans Grumb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zuidwesten van de gemeente Bochum staat in </w:t>
      </w:r>
      <w:r>
        <w:rPr>
          <w:rFonts w:cs="Comic Sans MS" w:ascii="Comic Sans MS" w:hAnsi="Comic Sans MS"/>
          <w:bCs/>
          <w:sz w:val="24"/>
          <w:lang w:val="nl-NL"/>
        </w:rPr>
        <w:t>Dahlhaus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het Eisenbahnmuseum Bochum</w:t>
        <w:noBreakHyphen/>
        <w:t xml:space="preserve">Dahlh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spoorwegmuseum toont de geschiedenis van het railvervoer in d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e derde zondag van de maand kunt u in het museum mee zweten in een stoomlocomotief en de lange Museumszug rijdt elke eerste zondag van april tot en met oktober tussen Rottingen en Witten</w:t>
        <w:noBreakHyphen/>
        <w:t>Wengern</w:t>
        <w:noBreakHyphen/>
        <w:t xml:space="preserve">O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de wagons ziet u een vierdeklasrijtuig dat vóór de Tweede Wereldoorlog diende voor het ver</w:t>
        <w:softHyphen/>
        <w:t xml:space="preserve">voer van passagiers met bepak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te weten wat wanneer te zien is, kunt u het beste de museumfolder raadp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rogramma varieert st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geschiedenis van </w:t>
      </w:r>
      <w:r>
        <w:rPr>
          <w:rFonts w:cs="Comic Sans MS" w:ascii="Comic Sans MS" w:hAnsi="Comic Sans MS"/>
          <w:bCs/>
          <w:sz w:val="24"/>
          <w:lang w:val="nl-NL"/>
        </w:rPr>
        <w:t>Wattenscheid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at sinds 25 jaar tot Bochum behoort, wordt verteld in het Wattenscheider Heimatmuseum H</w:t>
      </w:r>
      <w:r>
        <w:rPr>
          <w:rFonts w:cs="Comic Sans MS" w:ascii="Comic Sans MS" w:hAnsi="Comic Sans MS"/>
          <w:iCs/>
          <w:sz w:val="24"/>
          <w:lang w:val="nl-NL"/>
        </w:rPr>
        <w:t>elfs Hof</w:t>
      </w:r>
      <w:r>
        <w:rPr>
          <w:rFonts w:cs="Comic Sans MS" w:ascii="Comic Sans MS" w:hAnsi="Comic Sans MS"/>
          <w:sz w:val="24"/>
          <w:lang w:val="nl-NL"/>
        </w:rPr>
        <w:t>, een eeuwenoude vakwerkboerderij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De Kumpels en hun “Puten”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mijnen van het Ruhrgebied heeft zich een geheel eigen taal ontwik</w:t>
        <w:softHyphen/>
        <w:t xml:space="preserve">k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ijnwerkers, of liever gezegd de 'Kumpels', hebben op hun werk</w:t>
        <w:softHyphen/>
        <w:t xml:space="preserve">terrein, in de `Putten', een jargon gecreëerd dat karakteristiek is voor de hele Ruhr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ewel er vroeger veel meer 'Runde' (lorries) met steen</w:t>
        <w:softHyphen/>
        <w:t xml:space="preserve">kool door de mijngangen reden, is het nog steeds niet helemaal gedaan met de mijnbouw in de ‘Ruhrpott’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el Kuurpels zijn ook nu nog regelmatig 'unter Tag' (zonder daglicht) aan het 'malochen' (zwoege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1780 werkten de mijnwerkers in het Muttental nog met de pikhou</w:t>
        <w:softHyphen/>
        <w:t xml:space="preserve">weel in horizontale tunnels. Voor de afwatering en de beluchting werd gezorgd door `Erbstollen', lange hulptunn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dat de mijngangen vollo</w:t>
        <w:softHyphen/>
        <w:t xml:space="preserve">pen als het water niet wordt afgevoerd, konden nog geen echt productieve (verticale) schachten worden gebouwd totdat rond 1800 de stoommachine op het toneel versch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e maakte het niet alleen mogelijk het water omhoog te pompen, ook konden grote hoeveelheden kolen naar boven worden getak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hachttorens voor de liften kunt u nog overal in het Ruhrgebied h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verving de pneumatische boor het pikhouw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k werd lichter, maar het kabaal in de mijngangen nam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woordig schrapen grote kolengravers met scherpe cirkelzagen de kolen van de w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leen op moeilijk bereikbare plekken is de dril</w:t>
        <w:softHyphen/>
        <w:t xml:space="preserve">boor nog no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even van de mijnwerker was ongezond en gevaa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62 leden 47.000 van de 300.000 mijnwerkers aan stoflongen, zeer gevaarlijk voor de ademhaling en het h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el mijnwerkers kwamen om bij methaanexplos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gas komt vrij uit de steenkoollagen en explo</w:t>
        <w:softHyphen/>
        <w:t xml:space="preserve">deert in combinatie met verse lu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instortende mijngangen raakten Kuurpels vaak zonder zuurstof afgesloten van de buitenwer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'Kumpels' waren vaak goed georganiseerde mijnwerkers, die nauwelijks ontslagen kond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in 1928 begon het 'grosse Zechensterben' (het sluiten van de mijn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een halve eeuw verloren honderdduizenden Kuurpels hun baan, het eerst vooral in de streek rond Boch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Praktische informatie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kehrsverein Bochum is gevestigd in het centraal station (HB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schriftelijke informatie: Informationszentrum Ruhr</w:t>
        <w:noBreakHyphen/>
        <w:t>Bochum, Willy</w:t>
        <w:noBreakHyphen/>
        <w:t>Brandt</w:t>
        <w:softHyphen/>
        <w:t>Platz 2</w:t>
        <w:noBreakHyphen/>
        <w:t>6, D</w:t>
        <w:noBreakHyphen/>
        <w:t>44787 Boch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is een ondergrondse verbinding van het Ruhrstadion in het noordoosten van de stad en de wijk Ehrenfeld in het zuid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bij het Schauspiel</w:t>
        <w:softHyphen/>
        <w:t xml:space="preserve">haus (14) is een metro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chum heeft een S</w:t>
        <w:noBreakHyphen/>
        <w:t>Bahnverbinding met Essen. Dahlhausen is te bereiken vanuit Essen en Rott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penbaar vervo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 xml:space="preserve">Deuische Institut füv Puppenspiel </w:t>
      </w:r>
      <w:r>
        <w:rPr>
          <w:rFonts w:cs="Comic Sans MS" w:ascii="Comic Sans MS" w:hAnsi="Comic Sans MS"/>
          <w:sz w:val="24"/>
          <w:lang w:val="nl-NL"/>
        </w:rPr>
        <w:t xml:space="preserve">heeft zijn poppentheater aan de Bergstrasse 115 in Bochum. Naast het jaarlijkse poppentheaterfestival 'Figurentheater der Nationen' worden regelmatig poppentheaterstukken gesp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zuiden van het centrum bevinden zich het </w:t>
      </w:r>
      <w:r>
        <w:rPr>
          <w:rFonts w:cs="Comic Sans MS" w:ascii="Comic Sans MS" w:hAnsi="Comic Sans MS"/>
          <w:iCs/>
          <w:sz w:val="24"/>
          <w:lang w:val="nl-NL"/>
        </w:rPr>
        <w:t xml:space="preserve">Schauspielhaus </w:t>
      </w:r>
      <w:r>
        <w:rPr>
          <w:rFonts w:cs="Comic Sans MS" w:ascii="Comic Sans MS" w:hAnsi="Comic Sans MS"/>
          <w:sz w:val="24"/>
          <w:lang w:val="nl-NL"/>
        </w:rPr>
        <w:t xml:space="preserve">(Königsallee 15), waar het gezelschap 'Bochumer Ensemble' stukken van vooral Duitse toneelschrijvers uitvoe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at verder staat de </w:t>
      </w:r>
      <w:r>
        <w:rPr>
          <w:rFonts w:cs="Comic Sans MS" w:ascii="Comic Sans MS" w:hAnsi="Comic Sans MS"/>
          <w:iCs/>
          <w:sz w:val="24"/>
          <w:lang w:val="nl-NL"/>
        </w:rPr>
        <w:t>Bochumer Symphoniker(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Königsallee 178), thuisbasis van het symfonieorke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ink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de voetgangerspromenade in het centrum van de stad heeft Bochum nog twee trekpleisters voor de liefhebbers van win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Ruhrsnel</w:t>
        <w:softHyphen/>
        <w:t>weg (Bl) bevindt zich het Ruhrpark Shopping Center, waar alle grote wa</w:t>
        <w:softHyphen/>
        <w:t xml:space="preserve">renhuizen zijn vertegenwoo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 bij de universiteit staat in Queren</w:t>
        <w:softHyphen/>
        <w:t>burg het Uni Center, een ander groot winkelcentr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40:00Z</dcterms:modified>
  <cp:revision>2</cp:revision>
  <dc:subject/>
  <dc:title>Bezienswaardigheden</dc:title>
</cp:coreProperties>
</file>