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2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chol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cholt (66.500 inwoners) heeft zijn ontstaan te danken aan een door</w:t>
        <w:softHyphen/>
        <w:t>waadbare plaats in de Aa, waarbij de heilige Ludgerus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parochie stich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eide hier de wol</w:t>
        <w:noBreakHyphen/>
        <w:t xml:space="preserve"> en linnenhan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aar reed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anig de klad in kwam, is de textielindustrie voor Bocholt altijd van belang 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cultureel opzicht heeft de stad glorietijden g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goudsmid Israhel von Meckenem was een pionier op het gebied van kopergravures, die werkte met voorbeelden van meesters als Hans Holbein de Ou</w:t>
        <w:softHyphen/>
        <w:t xml:space="preserve">de en Albrecht Dür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rtret van hemzelf en zijn vrouw Ida geldt als het eerste grafische zelf</w:t>
        <w:softHyphen/>
        <w:t xml:space="preserve">portret i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alerie der Stadt Bocholt (in het stadhuis aan de Berliner Platz) zijn werken van hem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gezien ook Bocholt het in w.o. n zwaar te verduren kreeg, moes</w:t>
        <w:softHyphen/>
        <w:t xml:space="preserve">ten vele historische bouwwerken na de oorlog word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geldt ook voor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thaus in de stijl van de Hol</w:t>
        <w:softHyphen/>
        <w:t xml:space="preserve">lands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een rijk versierde arcade verrijzen twee natuur</w:t>
        <w:noBreakHyphen/>
        <w:t xml:space="preserve"> en bakstenen ver</w:t>
        <w:softHyphen/>
        <w:t xml:space="preserve">diepingen, waarvan de eerste is voorzien van een erker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>sen de vensters zijn Korinthische zuilen en pilasters aan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de lucarne op de dakrand als de zijgevels zijn versierd met rolwerk en obelis</w:t>
        <w:softHyphen/>
        <w:t>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l achter het raadhuis staat de lichte hallenkerk St. Georg met zijn hoge geplooide torenspi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ardevol altaarstuk is onderge</w:t>
        <w:softHyphen/>
        <w:t xml:space="preserve">bracht in het `Kunstraum'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fbeelding van de kruisi</w:t>
        <w:softHyphen/>
        <w:t>ging is van de ha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paneelschilder de Meister des Marienleb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 raadhuis annex cultu</w:t>
        <w:softHyphen/>
        <w:t>reel centrum, dat spottend `de Mississippi stoomboot' wordt ge</w:t>
        <w:softHyphen/>
        <w:t>noemd, is een staal</w:t>
        <w:noBreakHyphen/>
        <w:t xml:space="preserve"> glas</w:t>
        <w:noBreakHyphen/>
        <w:t xml:space="preserve"> en be</w:t>
        <w:softHyphen/>
        <w:t xml:space="preserve">tonconstructie van de hand van Gottfried Böh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zich in Bo</w:t>
        <w:softHyphen/>
        <w:t>cholt wil ontspannen kan terecht rond de Aa</w:t>
        <w:noBreakHyphen/>
        <w:t xml:space="preserve">See met zijn beperkte watersport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adsbos is een dierenpark te v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naburi</w:t>
        <w:softHyphen/>
        <w:t xml:space="preserve">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hede </w:t>
      </w:r>
      <w:r>
        <w:rPr>
          <w:rFonts w:cs="Comic Sans MS" w:ascii="Comic Sans MS" w:hAnsi="Comic Sans MS"/>
          <w:sz w:val="24"/>
          <w:szCs w:val="24"/>
          <w:lang w:val="nl-NL"/>
        </w:rPr>
        <w:t>ligt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gen de Neder</w:t>
        <w:softHyphen/>
        <w:t>landse grens, het natuurreservaat Vardingholter Ven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loss Anholt </w:t>
      </w:r>
      <w:r>
        <w:rPr>
          <w:rFonts w:cs="Comic Sans MS" w:ascii="Comic Sans MS" w:hAnsi="Comic Sans MS"/>
          <w:sz w:val="24"/>
          <w:szCs w:val="24"/>
          <w:lang w:val="nl-NL"/>
        </w:rPr>
        <w:t>staat vlakbij de Nederlandse grens ten noordwes</w:t>
        <w:softHyphen/>
        <w:t xml:space="preserve">ten van Issel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nde berg</w:t>
        <w:softHyphen/>
        <w:t>vrede (Dicke Tutor) herinnert aan de oorspronkelijke,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ater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or Aa</w:t>
        <w:noBreakHyphen/>
        <w:t xml:space="preserve"> en Is</w:t>
        <w:softHyphen/>
        <w:t>sel water omspoelde slot heeft her</w:t>
        <w:softHyphen/>
        <w:t>haalde malen oorlogsschade gele</w:t>
        <w:softHyphen/>
        <w:t xml:space="preserve">den (ook tijdens de Tachtigjarige Oorlog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otste metamorfo</w:t>
        <w:softHyphen/>
        <w:t>se onderging het complex, toen he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en nieu</w:t>
        <w:softHyphen/>
        <w:t xml:space="preserve">we eigenaar in een barokslot werd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grachten ligt een sfeervol park met een ro</w:t>
        <w:softHyphen/>
        <w:t xml:space="preserve">zentuin en een Engelse 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opoldspark (2 km verder aan de weg naar Emmerich) wordt ook wel Anholter Schweiz' ge</w:t>
        <w:softHyphen/>
        <w:t>noemd, omdat de eigenaar Fürst Leopold zu Salm</w:t>
        <w:noBreakHyphen/>
        <w:t>Sahn er eind vo</w:t>
        <w:softHyphen/>
        <w:t>rige eeuw een stukje van zijn ge</w:t>
        <w:softHyphen/>
        <w:t xml:space="preserve">liefde Zwitserland liet nabo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chloss Anholt zijn een aantal fraaie kamers te bezichtigen (de groene, de rode en de ridderzaa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lotmuseum bezit 800 doe</w:t>
        <w:softHyphen/>
        <w:t xml:space="preserve">ken, waaronder werken van grote meesters als Brueghel, Honthorst, Theniers en Rembrandt (Diana met Actaeon en Callisto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heeft het museum Vlaamse wandkleden, meubels en porse</w:t>
        <w:softHyphen/>
        <w:t>lein (van april tot oktober op maandag gesloten, buiten het sei</w:t>
        <w:softHyphen/>
        <w:t xml:space="preserve">zoen alleen 's middags op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één van de vleugels is een hotel-restaurant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worden in het slot concerten gege</w:t>
        <w:softHyphen/>
        <w:t>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unst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5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13:53:00Z</dcterms:modified>
  <cp:revision>2</cp:revision>
  <dc:subject/>
  <dc:title>Bocholt</dc:title>
</cp:coreProperties>
</file>