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0" w:leader="none"/>
          <w:tab w:val="right" w:pos="3641" w:leader="none"/>
        </w:tabs>
        <w:rPr>
          <w:lang w:val="nl-NL"/>
        </w:rPr>
      </w:pPr>
      <w:r>
        <w:rPr>
          <w:b/>
          <w:lang w:val="nl-NL"/>
        </w:rPr>
        <w:t xml:space="preserve">Böbling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en zuiden van Stuttgart, op een knooppunt van wegen en spoorlijnen, ligt de congres</w:t>
        <w:noBreakHyphen/>
        <w:t xml:space="preserve"> en industriestad Böblingen (500 m; 42.000 inw.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centrum ligt de Marktplatz met daaromheen een aantal mooi opge</w:t>
        <w:softHyphen/>
        <w:t xml:space="preserve">knapte vakwerkhuiz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één daarvan is het Deutsche Fleischer Museum ondergebracht (Marktstrasse 27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ar vindt u een groot aantal werktui</w:t>
        <w:softHyphen/>
        <w:t>gen en gereedschappen van de slagerij en de worstmakerij vanaf de Mid</w:t>
        <w:softHyphen/>
        <w:t xml:space="preserve">deleeuw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erder veel documenten en zelfs kunstzinnige afbeeldingen die allemaal te maken hebben met de historie van het slagersvak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kunstenaarskwartier van Böblingen bevindt zich ook hier in het cen</w:t>
        <w:softHyphen/>
        <w:t xml:space="preserve">trum met bijvoorbeeld karakteristieke cafés in de Breiten Gass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Zehnt</w:t>
        <w:softHyphen/>
        <w:t>scheuer in de Pfarrgasse bevat behalve het Bauernkriegsmuseum expositie</w:t>
        <w:softHyphen/>
        <w:t xml:space="preserve">ruimtes voor wisseltentoonstellingen van hedendaagse kun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Ook in de geweldige </w:t>
      </w:r>
      <w:r>
        <w:rPr>
          <w:iCs/>
          <w:lang w:val="nl-NL"/>
        </w:rPr>
        <w:t>Kongresshalle</w:t>
      </w:r>
      <w:r>
        <w:rPr>
          <w:i/>
          <w:lang w:val="nl-NL"/>
        </w:rPr>
        <w:t xml:space="preserve"> </w:t>
      </w:r>
      <w:r>
        <w:rPr>
          <w:lang w:val="nl-NL"/>
        </w:rPr>
        <w:t>aan de oever van de Untere See worden soms ten</w:t>
        <w:softHyphen/>
        <w:t>toonstellingen gehou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teressant in het</w:t>
      </w:r>
      <w:r>
        <w:rPr>
          <w:iCs/>
          <w:lang w:val="nl-NL"/>
        </w:rPr>
        <w:t xml:space="preserve"> Stadtwald zijn </w:t>
      </w:r>
      <w:r>
        <w:rPr>
          <w:lang w:val="nl-NL"/>
        </w:rPr>
        <w:t>de onder</w:t>
        <w:softHyphen/>
        <w:t>grondse gangen, de zogenaamde</w:t>
      </w:r>
      <w:r>
        <w:rPr>
          <w:iCs/>
          <w:lang w:val="nl-NL"/>
        </w:rPr>
        <w:t xml:space="preserve"> Jagdgänge, die </w:t>
      </w:r>
      <w:r>
        <w:rPr>
          <w:lang w:val="nl-NL"/>
        </w:rPr>
        <w:t>hertog Karl Alexander in de 1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liet aanleggen om onopvallend het wild te kunnen nader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Samen met de stad Sindelfingen aan de andere kant van de autosnelweg kenmerkt Böblingen zich de laatste tijd vooral door de succesvolle elek</w:t>
        <w:softHyphen/>
        <w:t>tronica</w:t>
        <w:noBreakHyphen/>
        <w:t>industrie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0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10:00Z</dcterms:modified>
  <cp:revision>2</cp:revision>
  <dc:subject/>
  <dc:title>Böblingen</dc:title>
</cp:coreProperties>
</file>