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52" w:leader="none"/>
        </w:tabs>
        <w:jc w:val="both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lumber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ussen de plaatsen Donaueschingen en Schaffhausen vindt u het leven</w:t>
        <w:softHyphen/>
        <w:t>dige stadje Blumberg (538</w:t>
        <w:noBreakHyphen/>
        <w:t xml:space="preserve">916 m; 10.000 inw.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ligt in een mooi land</w:t>
        <w:softHyphen/>
        <w:t xml:space="preserve">schap van de Eichberg en de Bushberg, aan het begin van het Aitracht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ad heeft aan historische bouwwerken nauwelijks iets te bi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el opvallend is de moderne architectuur van de in 1957 gebouwde zakdoe</w:t>
        <w:softHyphen/>
        <w:t>kenweverij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technisch kunstwerk is de spoorlijn tussen Blumberg en Weiz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ver een afstand van 26 km is het hoogteverschil hier 231 me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 de aanleg van de lijn, die oorspronkelijk bedoeld was als versterking van de verdediging tegen Zwitserland, moesten veel barrières in het landschap worden overwonn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resultaat was een zeer gecompliceerd traject met vele bochten, zes tunnels en vier kunstige viaduct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lijn werd aangelegd tussen 1887 en 1890 en is nu als Wutachtalbahn een toeristi</w:t>
        <w:softHyphen/>
        <w:t xml:space="preserve">sche attracti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toomtrein rijdt tussen half mei en begin oktober op zon</w:t>
        <w:noBreakHyphen/>
        <w:t xml:space="preserve"> en feestdagen en soms ook op woensdag en zaterdag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 het ver</w:t>
        <w:softHyphen/>
        <w:t>keersbureau van Blumberg krijgt u daarover de nodige informati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 wie avontuur zoekt in de lucht is er ten oosten van Blumberg een zweefvliegveld en centrum waar men het `Drachenfliegen' kan ler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dorp Achdorf, dat tot dezelfde gemeente behoort, is een geolo</w:t>
        <w:softHyphen/>
        <w:t>gisch centrum met informatie over de bodemgeschiedenis van de streek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Zuidelijk Zwarte Wou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1:00Z</dcterms:created>
  <dc:creator>Samengestelde Steden Havermans Wim chauffeur Duitsland 2005</dc:creator>
  <dc:description/>
  <cp:keywords/>
  <dc:language>en-US</dc:language>
  <cp:lastModifiedBy>Enne</cp:lastModifiedBy>
  <dcterms:modified xsi:type="dcterms:W3CDTF">2006-04-20T14:51:00Z</dcterms:modified>
  <cp:revision>2</cp:revision>
  <dc:subject/>
  <dc:title>Blumberg</dc:title>
</cp:coreProperties>
</file>