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9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lom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lomberg (15.000 inwoners) vroe</w:t>
        <w:softHyphen/>
        <w:t xml:space="preserve">ger bij Lippe hoorde, is af te leiden uit het stratenpl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in an</w:t>
        <w:softHyphen/>
        <w:t>dere `Lippe</w:t>
        <w:noBreakHyphen/>
        <w:t>steden' als Lemgo en Detmold is dit gebaseerd op drie evenwijdige hoofdstraten, die door een dwarsstraat worden ge</w:t>
        <w:softHyphen/>
        <w:t xml:space="preserve">sn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kern vormt bij benadering een ovaal, die u vanuit het zuiden binnenkomt via de ou</w:t>
        <w:softHyphen/>
        <w:t xml:space="preserve">de Medere T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schilder</w:t>
        <w:softHyphen/>
        <w:t xml:space="preserve">achtige steeg Weinberggasse met zijn vakwerkhuizen loopt u naar de tuin van de Burg Blom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iddendeel (16e eeuw) en twee vleugels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n dit ge</w:t>
        <w:softHyphen/>
        <w:t xml:space="preserve">bouw omsluiten een binnenhof, waar een overdekte bron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aiervormige versieringen op de balken en de erkers zijn kenmer</w:t>
        <w:softHyphen/>
        <w:t xml:space="preserve">ken van d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</w:t>
        <w:softHyphen/>
        <w:t>malige poortgebouw van het slot (1572) staat nu als Amtshaus be</w:t>
        <w:softHyphen/>
        <w:t>kend en is dankzij het rijke hout</w:t>
        <w:softHyphen/>
        <w:t>snijwerk het mooiste vakwerk</w:t>
        <w:softHyphen/>
        <w:t>pand van Blom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noordkant van het slot kunt u langs de Philosophenweg een goede indruk krijgen van de zware vestingwerken rond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d brengt u bij de voormalig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1285" w:leader="none"/>
          <w:tab w:val="right" w:pos="23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ugustijner</w:t>
        <w:tab/>
        <w:t xml:space="preserve"> Klooster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hallenkerk staat de graftombe van Bernhard van zur Lippe en diens vrouw An</w:t>
        <w:softHyphen/>
        <w:t xml:space="preserve">ne von Schaam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beeldhouwwerk wordt toegeschreven aan Heinrich Brabender uit het Münster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voet van de tombe ziet u een gedetailleerd model van de oorspronkelijke kerk met een verwijzing naar de stichtingsleg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zou zijn gebouwd op de plaats waar een vrouw een stukje gestolen hostie in een bron had gewor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on leverde sindsdien miraculeus water maar de die</w:t>
        <w:softHyphen/>
        <w:t>vegge werd met de dood be</w:t>
        <w:softHyphen/>
        <w:t>straf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in de Altstadt staat aan de Markt het 16e</w:t>
        <w:noBreakHyphen/>
        <w:t>eeuwse Rathaus met een renaissance</w:t>
        <w:noBreakHyphen/>
        <w:t xml:space="preserve">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ierlijke bouwwerk bestaat uit een massieve onderbouw met drie dwarsgeplaatste vakwerkgevel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09:00Z</dcterms:created>
  <dc:creator>Samengestelde Steden Havermans Wim chauffeur Duitsland 2005</dc:creator>
  <dc:description/>
  <cp:keywords/>
  <dc:language>en-US</dc:language>
  <cp:lastModifiedBy>BusTic</cp:lastModifiedBy>
  <dcterms:modified xsi:type="dcterms:W3CDTF">2006-01-18T11:35:00Z</dcterms:modified>
  <cp:revision>3</cp:revision>
  <dc:subject/>
  <dc:title>Blomberg</dc:title>
</cp:coreProperties>
</file>