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len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95 m; 250 inwoners),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g eens twee kilometer zuidelijker aan de Rur gelegen, is nog zo'n stil dorp</w:t>
        <w:softHyphen/>
        <w:t>je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nog minder vertier dan in de nabijgelegen vakantieplaats</w:t>
        <w:softHyphen/>
        <w:t xml:space="preserve">jes Heimbach en Nideggen, zodat er sprake is van werkelijke rust in het bijzonder schilderachtige rivierda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andsteenrotsen bij Blens/Hausen zijn sinds 1990 een natuurreservaat dat niet mag wor</w:t>
        <w:softHyphen/>
        <w:t>den betre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Eif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4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20:14:00Z</dcterms:modified>
  <cp:revision>2</cp:revision>
  <dc:subject/>
  <dc:title>Blens (195 m; 250 inwoners), </dc:title>
</cp:coreProperties>
</file>