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Blaubeuren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Net buiten het centrum van Blaubeuren kunt u parkeren om een rondwandeling te maken door de rustige str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Behalve het oude benedictijnse klooster met zijn 15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se Klosterkirche behoort ook de Blautopf tot de bezienswaardig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 xml:space="preserve">Dat is een klein meer waarvan het water op zonnige dagen zeer helder en blauw van kleur is. </w:t>
      </w:r>
      <w:r>
        <w:rPr>
          <w:rFonts w:cs="Arial" w:ascii="Comic Sans MS" w:hAnsi="Comic Sans MS"/>
          <w:sz w:val="24"/>
          <w:szCs w:val="16"/>
        </w:rPr>
        <w:t xml:space="preserve">Bij de </w:t>
      </w:r>
      <w:r>
        <w:rPr>
          <w:rFonts w:cs="Arial" w:ascii="Comic Sans MS" w:hAnsi="Comic Sans MS"/>
          <w:sz w:val="24"/>
          <w:szCs w:val="16"/>
          <w:lang w:val="nl-NL"/>
        </w:rPr>
        <w:t xml:space="preserve">Blautopf </w:t>
      </w:r>
      <w:r>
        <w:rPr>
          <w:rFonts w:cs="Arial" w:ascii="Comic Sans MS" w:hAnsi="Comic Sans MS"/>
          <w:sz w:val="24"/>
          <w:szCs w:val="16"/>
        </w:rPr>
        <w:t>ziet u een historische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ammerschmiede, een wapensmederij uit de 18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eeuw waarvan de machines door water-kracht worden aangedreven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56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1T11:56:00Z</dcterms:modified>
  <cp:revision>2</cp:revision>
  <dc:subject/>
  <dc:title>Blaubeuren</dc:title>
</cp:coreProperties>
</file>