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1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laubeur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en kleine 20 km ten westen van Ulm, tegen de zuidoostflank van de Schwäbische Alb, ligt de vakantieplaats Blaubeuren (520 m;12.500 inw.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t oude klooster van de benedictijnen en het bijzondere meertje de Blautopf weten in het toeristenseizoen vele toeristen te trek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it de grote parkeerterreinen net buiten de plaats blijkt dat daar ook op gere</w:t>
        <w:softHyphen/>
        <w:t xml:space="preserve">kend word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t is overigens de moeite waard de rustige straten in te lopen van het plaatsje, dat zoveel mogelijk autovrij gehouden i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92170</wp:posOffset>
            </wp:positionH>
            <wp:positionV relativeFrom="paragraph">
              <wp:posOffset>79375</wp:posOffset>
            </wp:positionV>
            <wp:extent cx="2345690" cy="344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U zult dan o.a. een aantal aardige vakwerkhuizen zi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vallend is in enkele straten de smalle gracht die voor de huizen langs loopt; de voordeuren zijn te bereiken via laaggelegen brugg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>Het</w:t>
      </w:r>
      <w:r>
        <w:rPr>
          <w:rFonts w:cs="Comic Sans MS" w:ascii="Comic Sans MS" w:hAnsi="Comic Sans MS"/>
          <w:iCs/>
        </w:rPr>
        <w:t xml:space="preserve"> benedictijnenklooster bij </w:t>
      </w:r>
      <w:r>
        <w:rPr>
          <w:rFonts w:cs="Comic Sans MS" w:ascii="Comic Sans MS" w:hAnsi="Comic Sans MS"/>
        </w:rPr>
        <w:t>Blaubeuren werd in 1085 gesticht door mon</w:t>
        <w:softHyphen/>
        <w:t xml:space="preserve">niken die afkomstig waren uit Hirsau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>Tot grote bloei kwam het klooster in de tweede helft van de 15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toenmalige abt was nauw betrok</w:t>
        <w:softHyphen/>
        <w:t xml:space="preserve">ken bij de stichting van de universiteit van Tübing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>In de 16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eeuw ves</w:t>
        <w:softHyphen/>
        <w:t>tigde de Württembergse hertog Ulrich een school in het klooster; vanaf 1806 is dat het nog altijd bestaande evangelisch theologisch semina</w:t>
        <w:softHyphen/>
        <w:t xml:space="preserve">rium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>Van de kloostergebouwen uit de 15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eeuw is vooral de Klosterkir</w:t>
        <w:softHyphen/>
        <w:t xml:space="preserve">che, gebouwd door Peter von Koblenz, een bezoek waa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vierkante toren heeft een opvallende plaats: tussen het schip en het koor van de ker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het koor ziet u het indrukwekkende hoogaltaar, dat met zijn dubbele vleugels en de hoge opbouwde hele ruimte tegen de achterzijde van het koor in beslag neem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7" w:leader="none"/>
        </w:tabs>
        <w:spacing w:before="120" w:after="0"/>
        <w:rPr/>
      </w:pPr>
      <w:r>
        <w:rPr>
          <w:rFonts w:cs="Comic Sans MS" w:ascii="Comic Sans MS" w:hAnsi="Comic Sans MS"/>
        </w:rPr>
        <w:t>Het beeldhouwwerk en de schilderingen van dit altaar zijn door een aantal vooraanstaande kunstenaars uit de tweede helft van de 15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eeuw vervaardigd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7" w:leader="none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t alleen het hoogaltaar maar ook het koorgestoelte, de beelden en versieringen en de met ran</w:t>
        <w:softHyphen/>
        <w:t>ken en bloemen beschilderde gewelven maken het koor van deze Kloster</w:t>
        <w:softHyphen/>
        <w:t>kirche tot een bezienswaardig geheel van laatgotische kerkelijke kunst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ij een bezoek aan het klooster zult u de kloostergang rond de binnenhof niet overslaa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>Evenmin als de Brunnenkapelle, de Kapittelsaal uit het be</w:t>
        <w:softHyphen/>
        <w:t>gin van de 15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eeuw en de Margaretenkapell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het vroegere badhuis is nu het </w:t>
      </w:r>
      <w:r>
        <w:rPr>
          <w:rFonts w:cs="Comic Sans MS" w:ascii="Comic Sans MS" w:hAnsi="Comic Sans MS"/>
          <w:iCs/>
        </w:rPr>
        <w:t xml:space="preserve">Heimatmuseum ondergebrach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 zijn veel herinneringen te zien aan het verleden van Blaubeuren; maar er is ook een interessante pale</w:t>
        <w:softHyphen/>
        <w:t xml:space="preserve">ontologische afdel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 vindt daar veel fossielen en ander materiaal dat hier in de omgeving in de bodem gevonden i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de kelderverdieping van het gebouw is de oorspronkelijke badinrichting van de monniken bewaard geblev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halve dit Heimatmuseum in het klooster heeft Blaubeuren ook nog een </w:t>
      </w:r>
      <w:r>
        <w:rPr>
          <w:rFonts w:cs="Comic Sans MS" w:ascii="Comic Sans MS" w:hAnsi="Comic Sans MS"/>
          <w:iCs/>
        </w:rPr>
        <w:t xml:space="preserve">Urgeschichtliches Museum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 xml:space="preserve">Het is ondergebracht in het gebouw van het vroegere </w:t>
      </w:r>
      <w:r>
        <w:rPr>
          <w:rFonts w:cs="Comic Sans MS" w:ascii="Comic Sans MS" w:hAnsi="Comic Sans MS"/>
          <w:iCs/>
        </w:rPr>
        <w:t>Spital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</w:rPr>
        <w:t>(16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eeuws) en bevat een boeiende verzameling vondsten uit de prehistori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 xml:space="preserve">Naast het Spital ziet u de </w:t>
      </w:r>
      <w:r>
        <w:rPr>
          <w:rFonts w:cs="Comic Sans MS" w:ascii="Comic Sans MS" w:hAnsi="Comic Sans MS"/>
          <w:iCs/>
        </w:rPr>
        <w:t xml:space="preserve">evangelische Pfarrkirche, </w:t>
      </w:r>
      <w:r>
        <w:rPr>
          <w:rFonts w:cs="Comic Sans MS" w:ascii="Comic Sans MS" w:hAnsi="Comic Sans MS"/>
        </w:rPr>
        <w:t>een gotische kerk uit de 15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eeuw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>De</w:t>
      </w:r>
      <w:r>
        <w:rPr>
          <w:rFonts w:cs="Comic Sans MS" w:ascii="Comic Sans MS" w:hAnsi="Comic Sans MS"/>
          <w:iCs/>
        </w:rPr>
        <w:t xml:space="preserve"> Blautopf is </w:t>
      </w:r>
      <w:r>
        <w:rPr>
          <w:rFonts w:cs="Comic Sans MS" w:ascii="Comic Sans MS" w:hAnsi="Comic Sans MS"/>
        </w:rPr>
        <w:t xml:space="preserve">een klein meer met een doorsnede van ruim 30 m en een diepte van ongeveer 20 met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t water is vooral op zonnige dagen zeer helder en zoals de naam al suggereert is de kleur ervan vaak opvallend bla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s het regent zorgen losgeraakte deeltjes voor een geelgroene verkleur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feite staat u hier bij de oorsprong van de rivier de Blau, die niet alleen aan Blaubeuren maar ook aan het verderop gelegen Blau</w:t>
        <w:softHyphen/>
        <w:t xml:space="preserve">stein de naam gegeven heef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or de kalkachtige bodem dringt het water hier naar boven met in de diepte een constante temperatuur van bijna 10ºC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is de grotonderzoeker Hasenmayer gelukt om met dui</w:t>
        <w:softHyphen/>
        <w:t xml:space="preserve">kapparatuur op een diepte van 20 m onder water via een smalle spleet ver door te dringen in de gangen en hol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ar ontdekte hij een onder</w:t>
        <w:softHyphen/>
        <w:t>gronds meer van meer dan 100 m lang onder een gewelf van 30 m hoog. Hij noemde die ruimte de 'Mörike</w:t>
        <w:noBreakHyphen/>
        <w:t xml:space="preserve">Dom'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>Het was immers de schrijver Eduard Mörike die zich in de 19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eeuw door de Blautopf liet inspireren tot een vertelling over een onderaardse sprookjeswereld (`Die Historie von der schönen Lau')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>Bij de Blautopf ziet u nog een historische</w:t>
      </w:r>
      <w:r>
        <w:rPr>
          <w:rFonts w:cs="Comic Sans MS" w:ascii="Comic Sans MS" w:hAnsi="Comic Sans MS"/>
          <w:iCs/>
        </w:rPr>
        <w:t xml:space="preserve"> Hammerschmiede; </w:t>
      </w:r>
      <w:r>
        <w:rPr>
          <w:rFonts w:cs="Comic Sans MS" w:ascii="Comic Sans MS" w:hAnsi="Comic Sans MS"/>
        </w:rPr>
        <w:t>van deze wapensmederij uit de 18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eeuw worden de machines door waterkracht aangedrev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iten draait het grote waterrad en binnen komen assen en wielen met veel lawaai in beweging.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9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>Duitsland Bodensee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4:13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4-23T14:13:00Z</dcterms:modified>
  <cp:revision>2</cp:revision>
  <dc:subject/>
  <dc:title>Blaubeuren</dc:title>
</cp:coreProperties>
</file>