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65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lankenheim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leeuwse plaatsje Blan</w:t>
        <w:softHyphen/>
        <w:t>kenheim (316</w:t>
        <w:noBreakHyphen/>
        <w:t xml:space="preserve">570 m; 9000 inwoners) is zeer in trek bij toer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in het bosrijke nauwe dal van de `jon</w:t>
        <w:softHyphen/>
        <w:t xml:space="preserve">ge' A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zijn oude gebouwen en vakwerkhuizen is het er sfeervol en heeft het een prettig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bekendste vakwerkhuizen behoren het Gemeindehaus (Am Hirtentum), Haus Lingscheidt (aan de Klosterstrasse) en Haus Klahsen (Zuckerberg 4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vakwerkhuis de Brunnenstube (1726) op de Steinpütz bevindt zich de oorsprong van de A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ndbeeld van de heilige Nepo</w:t>
        <w:softHyphen/>
        <w:t>muk ziet toe hoe de vier bronnen van de Ahr zich hier veren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urcht van Blankenheim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>slacht van de graven van Blanken</w:t>
        <w:softHyphen/>
        <w:t>heim was tot de Franse revolutie één van de machtigste van de Eif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nnelijke lijn van dit graven</w:t>
        <w:softHyphen/>
        <w:t xml:space="preserve">huis stierf in 1780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ule</w:t>
        <w:softHyphen/>
        <w:t xml:space="preserve">naar Kanonikus Wallraf slaagde erin de inboedel van het slot in veiligheid te brengen voordat de Fransen het in bezit namen, met uitzondering van de waardevolle biblioth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nsen hebben deze meegenomen naar Parijs en tentoongesteld in het Louvre, waar hij nog steeds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ot werd als sloopobject verkocht, waarna het totaal werd leeggehaald en ten dele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7 verkreeg de Duitse Turnerschaft de ruïne en bouwde deze tot jeugd</w:t>
        <w:softHyphen/>
        <w:t>herberg om, wat het nu nog is Vanuit de rozentuin heeft u een mooi uitzicht op de Eif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reisheimatmuseum geeft een overzicht van.de geschiedenis van de stad en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heeft zijn hoofdzetel in de Johan</w:t>
        <w:softHyphen/>
        <w:t xml:space="preserve">nesstrasse 6, de overige collecties zijn verdeeld over drie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r natuurhistorische, geolo</w:t>
        <w:softHyphen/>
        <w:t>gische, archeologische en cultuur</w:t>
        <w:softHyphen/>
        <w:t>historische objecten (waaronder meubels) bekij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oms</w:t>
        <w:noBreakHyphen/>
        <w:t>katholieke parochiekerk St. Maria Himmelfahrt is in 1495 gesticht door graaf Johann I van Manderscheid</w:t>
        <w:noBreakHyphen/>
        <w:t xml:space="preserve">Blankenheim en zijn gemalin Margareth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</w:t>
        <w:softHyphen/>
        <w:t>waardig in deze kerk zijn de pla</w:t>
        <w:softHyphen/>
        <w:t>fondschilderingen, het orgel uit 1660, de laat</w:t>
        <w:noBreakHyphen/>
        <w:t xml:space="preserve">gotische koorstoelen, het fraai gesneden altaar en de kerksch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kerk bevindt zich een cryp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lankenheimer Kalkmulde is rijk aan fossielen. Langs de Eich</w:t>
        <w:softHyphen/>
        <w:t xml:space="preserve">holzbach ten zuiden van Blankenheim bevinden zich mooie partijen jeneverst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iedje is tot natuurreservaat verkla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et Ahrd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06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3T15:09:00Z</dcterms:modified>
  <cp:revision>3</cp:revision>
  <dc:subject/>
  <dc:title>Blankenheim</dc:title>
</cp:coreProperties>
</file>