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nl-NL"/>
        </w:rPr>
      </w:pPr>
      <w:r>
        <w:rPr>
          <w:rFonts w:cs="Arial" w:ascii="Comic Sans MS" w:hAnsi="Comic Sans MS"/>
          <w:b/>
          <w:sz w:val="24"/>
          <w:szCs w:val="16"/>
          <w:lang w:val="nl-NL"/>
        </w:rPr>
        <w:t>Bitburg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Aan de rand van het Deutsch-Luxemburgische Naturpark ligt Bitbu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oor de bierreclame ('Bitte, ein Bit') is de naam van dit stadje zo niet in heel Europa dan toch in heel Duitsland bek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Bij de grote bierbrouwerij staat een met een reliëfzuil versierde fontein waar bij festiviteiten geen water maar bier uitkom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In het Kulturhaus Beda is het inte</w:t>
        <w:softHyphen/>
        <w:t xml:space="preserve">ressante Eifel-Ardennen-Museum gevestig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Zo'n 12 km ten noordwesten van Bitburg ligt midden in het golvende landschap het stuwmeer Bitburg met faciliteiten voor waterspor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Langs de Stausee Bitburg gaat de route nu over Ließem en Malbergweich weer terug naar Kyllburg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19:00Z</dcterms:created>
  <dc:creator>Samengestelde Steden Havermans Wim chauffeur Duitsland 2005</dc:creator>
  <dc:description/>
  <cp:keywords/>
  <dc:language>en-US</dc:language>
  <cp:lastModifiedBy>Laptop</cp:lastModifiedBy>
  <dcterms:modified xsi:type="dcterms:W3CDTF">2006-12-11T08:19:00Z</dcterms:modified>
  <cp:revision>2</cp:revision>
  <dc:subject/>
  <dc:title>Bitburg</dc:title>
</cp:coreProperties>
</file>