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8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itbur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tburg (350 m; 12.200 inwoners) is een zeer oud stadje, gelegen op een hoogvlakte tussen de rivieren de Nims en de Ky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hans is het sterk gemodernis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tburg lag in de Romeinse tijd aan de Trier</w:t>
        <w:noBreakHyphen/>
        <w:t>Kölnerstrasse en werd op de Romeinse kaarten aangegeven als Beda Vi</w:t>
        <w:softHyphen/>
        <w:t xml:space="preserve">c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7320</wp:posOffset>
            </wp:positionH>
            <wp:positionV relativeFrom="paragraph">
              <wp:posOffset>405765</wp:posOffset>
            </wp:positionV>
            <wp:extent cx="2560320" cy="3340100"/>
            <wp:effectExtent l="0" t="0" r="0" b="0"/>
            <wp:wrapTight wrapText="bothSides">
              <wp:wrapPolygon edited="0">
                <wp:start x="-177" y="-53"/>
                <wp:lineTo x="-177" y="21591"/>
                <wp:lineTo x="21777" y="21591"/>
                <wp:lineTo x="21777" y="-53"/>
                <wp:lineTo x="-177" y="-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ommuring van deze laat</w:t>
        <w:softHyphen/>
        <w:t xml:space="preserve"> Romeinse vesting, vermoedelijk uit de tijd van Diocletianus of Constantijn is gedeeltelijk behouden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de stad een belang</w:t>
        <w:softHyphen/>
        <w:t>rijk wegenknooppunt en een cen</w:t>
        <w:softHyphen/>
        <w:t>trum voor de fruitteelt; er is een drukke mark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tburg staat bekend om het Bit</w:t>
        <w:softHyphen/>
        <w:t xml:space="preserve">burger Pils: `Bitte ein Bit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de grote bierbrouwerij staat een fontein met reliëfzuil, die door</w:t>
        <w:softHyphen/>
        <w:t xml:space="preserve">gaans water, maar bij bijzondere feestelijke gelegenheden ook bier spu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erbrouwerijen zijn te bezichti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ebfrauenkirche is in laatgo</w:t>
        <w:softHyphen/>
        <w:t xml:space="preserve">tische stijl opgetrok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id</w:t>
        <w:softHyphen/>
        <w:t>denschip dateert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het zuidelijke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, en het noordelijke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arokke portaal van 1751 is af</w:t>
        <w:softHyphen/>
        <w:t xml:space="preserve">komstig van de Peters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923 werd de gehele kerk uitge</w:t>
        <w:softHyphen/>
        <w:t>brei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arlijks vindt tijdens het tweede weekend in juli het Europäische Grenzlandtreffen plaats, dat gepaard gaat met muziek en folklo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veer twee kilometer ten oos</w:t>
        <w:softHyphen/>
        <w:t>ten van Bitburg bevindt zich het uiterst moderne onderkomen van de Amerikaanse troepen die hier sinds het einde van de Tweede Wereldoorlog zijn gelege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reismuseum (Denkmalstras</w:t>
        <w:softHyphen/>
        <w:t>se 6) geeft een inzicht in de ge</w:t>
        <w:softHyphen/>
        <w:t xml:space="preserve">schiedenis van de stre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aus Beda (Bedastrasse 1) bevindt zich het Eifel</w:t>
        <w:noBreakHyphen/>
        <w:t>Ardennen</w:t>
        <w:noBreakHyphen/>
        <w:t>Museum met onder andere vondsten van fossielen en schilderijen van de Eifel</w:t>
        <w:noBreakHyphen/>
        <w:t>schilder Fritz von Will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Biersdorf </w:t>
      </w:r>
      <w:r>
        <w:rPr>
          <w:rFonts w:cs="Comic Sans MS" w:ascii="Comic Sans MS" w:hAnsi="Comic Sans MS"/>
          <w:sz w:val="24"/>
          <w:szCs w:val="24"/>
          <w:lang w:val="nl-NL"/>
        </w:rPr>
        <w:t>(12 km noordweste</w:t>
        <w:softHyphen/>
        <w:t>lijk van Bitburg) ligt de drie kilo</w:t>
        <w:softHyphen/>
        <w:t>meter lange Bitburger Stausee, waar diverse watersporten moge</w:t>
        <w:softHyphen/>
        <w:t>lijk zij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Eif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37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2T15:08:00Z</dcterms:modified>
  <cp:revision>6</cp:revision>
  <dc:subject/>
  <dc:title>Bitburg</dc:title>
</cp:coreProperties>
</file>