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issendorf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egen het storende geluidsdecor van de autosnelweg E8 tracht Bissendorf nog zijn landelijke karakter te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nkele schilderachtige dorpen in de omgeving behoren tot dezelfde gemee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én </w:t>
      </w:r>
      <w:r>
        <w:rPr>
          <w:rFonts w:cs="Arial" w:ascii="Comic Sans MS" w:hAnsi="Comic Sans MS"/>
          <w:szCs w:val="16"/>
          <w:lang w:val="nl-NL"/>
        </w:rPr>
        <w:t>daarvan</w:t>
      </w:r>
      <w:r>
        <w:rPr>
          <w:rFonts w:cs="Arial" w:ascii="Comic Sans MS" w:hAnsi="Comic Sans MS"/>
          <w:sz w:val="24"/>
          <w:szCs w:val="16"/>
          <w:lang w:val="nl-NL"/>
        </w:rPr>
        <w:t xml:space="preserve"> is het kuuroord Schledehausen; het Steinwerk in deze plaats is een historisch bouwwerk met theeschenkerij en </w:t>
      </w:r>
      <w:r>
        <w:rPr>
          <w:rFonts w:cs="Arial" w:ascii="Comic Sans MS" w:hAnsi="Comic Sans MS"/>
          <w:szCs w:val="16"/>
          <w:lang w:val="nl-NL"/>
        </w:rPr>
        <w:t>expositieruimte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dorp vormt een uitstekend </w:t>
      </w:r>
      <w:r>
        <w:rPr>
          <w:rFonts w:cs="Arial" w:ascii="Comic Sans MS" w:hAnsi="Comic Sans MS"/>
          <w:szCs w:val="16"/>
          <w:lang w:val="nl-NL"/>
        </w:rPr>
        <w:t>vertrekpunt</w:t>
      </w:r>
      <w:r>
        <w:rPr>
          <w:rFonts w:cs="Arial" w:ascii="Comic Sans MS" w:hAnsi="Comic Sans MS"/>
          <w:sz w:val="24"/>
          <w:szCs w:val="16"/>
          <w:lang w:val="nl-NL"/>
        </w:rPr>
        <w:t xml:space="preserve"> voor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cht bij Schledehausen ligt, omgeven door een brede gracht, het aardige kasteel Schelen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ontstaan uit een rond 1200 gebouwde woont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Schledehausen rijdt u naar Ostercappeln en vandaar zuidoostwaarts over binnenwegen langs boerennederzet</w:t>
        <w:softHyphen/>
        <w:t>tingen en tussen de heuvels van het Wiehengebirge naar Bad Ess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9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0:59:00Z</dcterms:modified>
  <cp:revision>2</cp:revision>
  <dc:subject/>
  <dc:title>Bissendorf</dc:title>
</cp:coreProperties>
</file>