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ischofswies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ussen de Untersberg en het Lat</w:t>
        <w:softHyphen/>
        <w:t xml:space="preserve">tengebirge ligt de uitgestrekte verblijfplaats Bischofswiesen (615 m; 7800 inwoners), 5 km ten noordwesten van Berchtesgaden en 13 km van Bad Reichenha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dat hier sprake was van een nederzetting behoorden deze `Wiesen' (weiden) aan de `Bi</w:t>
        <w:softHyphen/>
        <w:t xml:space="preserve">schof' (van Salzburg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schofs</w:t>
        <w:softHyphen/>
        <w:t>wiesen bestaat eigenlijk uit 6 ker</w:t>
        <w:softHyphen/>
        <w:t xml:space="preserve">nen die verspreid liggen langs de B2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oerengehucht Loipl ligt iets van die weg op een hoog</w:t>
        <w:softHyphen/>
        <w:t xml:space="preserve">vlakte (steile toegangsroutes) aan de voet van de Toter Mann (1391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Loipl vindt op eerste ad</w:t>
        <w:softHyphen/>
        <w:t>ventzondag het `Buttnmanndl</w:t>
        <w:softHyphen/>
        <w:t>laufen' plaats; in plaats van Zwarte Pieten wordt St. Nikolaus hier gevolgd door wandelende strobossen met dierenkopp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schofswiesen heeft geen be</w:t>
        <w:softHyphen/>
        <w:t xml:space="preserve">zienswaardig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komt hier voor een betrekkelijk rustig verblijf in het Berchtesgadener Land en de vele wandelmogelijk</w:t>
        <w:softHyphen/>
        <w:t xml:space="preserve">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Bischofswiesen ziet u de Watzmann in volle glo</w:t>
        <w:softHyphen/>
        <w:t xml:space="preserve">rie oprij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spreekt hier van de Watzmann</w:t>
        <w:noBreakHyphen/>
        <w:t xml:space="preserve">familie: vader (rechts), moeder (links) en vijf kinderen (daar tuss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blik op de Hochkalter, rechts van de Watzmann, is moo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oi wandelpad is de tame</w:t>
        <w:softHyphen/>
        <w:t>lijk vlak verlopende Maximilian</w:t>
        <w:softHyphen/>
        <w:t xml:space="preserve">Reitw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d loopt op ca. 700 m hoogte boven de B20 langs van Hallthurm tot bij Maria Ge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e meertje Böckl</w:t>
        <w:softHyphen/>
        <w:t>weiher (608 m) ligt een half uur</w:t>
        <w:softHyphen/>
        <w:t xml:space="preserve">tje lopen zuidelijk van het centrum (de kerk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p van de To</w:t>
        <w:softHyphen/>
        <w:t>ter Mann is vanuit Loipl (ruim 1 uur lopen van de B20) in 1½ uur te bereiken over een bosweg langs de Götschenkopf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de Ortsteile Winkl en Hallthurm kan een stevige wan</w:t>
        <w:softHyphen/>
        <w:t xml:space="preserve">deling worden gemaakt naar de toppen van het Lattengebirg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Dreisesselberg en de Karkopf, met 1738 m de hoogste top van het massief, kan in 4 uur de Pre</w:t>
        <w:softHyphen/>
        <w:t>digtstuhl (1613 m, de huisberg van Bad Reichenhall) worden be</w:t>
        <w:softHyphen/>
        <w:t xml:space="preserve">re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daalt een bergbaantje af naar Bad Reichenha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s naar Berchtesgaden stopt in Hallthurm en Wink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2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9T16:28:00Z</dcterms:modified>
  <cp:revision>2</cp:revision>
  <dc:subject/>
  <dc:title>Bischofswiesen</dc:title>
</cp:coreProperties>
</file>