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rresbor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rresborn (334 m; 1600 inwoners) ligt temidden van prachtige bossen in het mooie Kylldal, op een plek waar het dal tamelijk wij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 de omgeving van Birresborn liggen verscheidene oude vulkaankraters, en het is dan ook niet verwonder</w:t>
        <w:softHyphen/>
        <w:t xml:space="preserve">lijk dat het dorp over een aantal bronnen besch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zelf bevindt zich de bron van de Phö</w:t>
        <w:softHyphen/>
        <w:t>nixsprudel en aan de voet van de Kalemberg bevindt zich de Birres</w:t>
        <w:softHyphen/>
        <w:t>borner Lindenquelle, die reeds bij de Romeinen bekend was; bij deze bron staat het aardige `Brunnen</w:t>
        <w:softHyphen/>
        <w:t xml:space="preserve">haus' (1824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lijks worden dui</w:t>
        <w:softHyphen/>
        <w:t xml:space="preserve">zenden flessen met Birresborner water gebotteld en gedistribu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chtiging van de fabriek, waar</w:t>
        <w:softHyphen/>
        <w:t>bij ook het `Heilwasser' gedron</w:t>
        <w:softHyphen/>
        <w:t xml:space="preserve">ken mag worden, is mogelijk op enkele dagen van de w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</w:t>
        <w:softHyphen/>
        <w:t>gens kunt u ook (gratis) genieten van het bronwater van de Heilquel</w:t>
        <w:softHyphen/>
        <w:t xml:space="preserve">le Adom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moet u zich vervoegen bij het paviljoen aan de Promenadenwe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ulkaan Kalemberg (509 m) en de nabijgelegen vul</w:t>
        <w:softHyphen/>
        <w:t xml:space="preserve">kaan Daxberg (548 m) heeft u een mooi uitzicht over het riviertje de Ky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Kalem</w:t>
        <w:softHyphen/>
        <w:t xml:space="preserve">berg ligt het kleine Hundsbachtal, waar vele fossielen van zeldzame planten en dieren zijn ge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bied is sinds 1948 natuurre</w:t>
        <w:softHyphen/>
        <w:t>servaat vanwege zijn bijzondere flora. Interessant zijn ook de `Eishöhlen' in het Fischbachtal, die ontstaan zijn door het uithouwen van molenstenen uit de lavarot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Eif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20:27:00Z</dcterms:modified>
  <cp:revision>2</cp:revision>
  <dc:subject/>
  <dc:title>Birresborn</dc:title>
</cp:coreProperties>
</file>