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rkenf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rkenfeld (400 m; 7000 inwoners) is een aardig plaatsje op de Huns</w:t>
        <w:softHyphen/>
        <w:t xml:space="preserve">rüc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in een wijd dal, on</w:t>
        <w:softHyphen/>
        <w:t>geveer een uur wandelen verwij</w:t>
        <w:softHyphen/>
        <w:t>derd van de oostelijke, beboste hel</w:t>
        <w:softHyphen/>
        <w:t xml:space="preserve">lingen van het Schwarzwälder Hochw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Birken</w:t>
        <w:softHyphen/>
        <w:t>feld stroomt de jonge Nah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abijgelegen Burgberg lig</w:t>
        <w:softHyphen/>
        <w:t>gen de ruïnes van de burcht Bir</w:t>
        <w:softHyphen/>
        <w:t xml:space="preserve">kenf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n het plaatsje is het Museum für Heimat</w:t>
        <w:softHyphen/>
        <w:t xml:space="preserve">kun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van dit muse</w:t>
        <w:softHyphen/>
        <w:t xml:space="preserve">um is opgetrokken in de stijl van een Romeins land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za</w:t>
        <w:softHyphen/>
        <w:t>meling omvat de in de streek ge</w:t>
        <w:softHyphen/>
        <w:t>vonden oudheidkundige voorwer</w:t>
        <w:softHyphen/>
        <w:t xml:space="preserve">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zijn uit het Stenen en Bronzen Tijdperk, de meeste stam</w:t>
        <w:softHyphen/>
        <w:t>men echter uit het IJzeren Tijd</w:t>
        <w:softHyphen/>
        <w:t xml:space="preserve">perk, de tijd van de Kelten en de Rom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inderen is er een Kleintierzoo, een dierentuintje met herten, pony's, pauwen, fazan</w:t>
        <w:softHyphen/>
        <w:t>ten en nog wat klein wi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undruck Nahet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01T15:21:00Z</dcterms:modified>
  <cp:revision>2</cp:revision>
  <dc:subject/>
  <dc:title>Birkenfeld</dc:title>
</cp:coreProperties>
</file>