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4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i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gen (82 m; 25.000 inwoners), is een levendig wijnplaatsje, waar veel toeristen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Rijn is het hier een komen gaan van sche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ogst van de wijngaarden in de omgeving wordt hier verhandeld en in de drukke haven verschee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delend over de mooie prome</w:t>
        <w:softHyphen/>
        <w:t>nades langs de Rijnoever kunt u genieten van het rivierlandschap, dat nog veel van zijn vroegere ro</w:t>
        <w:softHyphen/>
        <w:t xml:space="preserve">mantiek heeft b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gen ligt bovenstrooms van het Binger Loch, dat van oudsher één van de moeilijkste doorvaartpunten van de Rij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schepen liggen er te wachten op het sein om verder te mogen of gaan er voor de nacht voor ank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een eilandje ligt de </w:t>
      </w:r>
      <w:r>
        <w:rPr>
          <w:rFonts w:cs="Comic Sans MS" w:ascii="Comic Sans MS" w:hAnsi="Comic Sans MS"/>
          <w:sz w:val="24"/>
          <w:szCs w:val="24"/>
          <w:lang w:val="de-DE"/>
        </w:rPr>
        <w:t>Mäuseturm</w:t>
      </w:r>
      <w:r>
        <w:rPr>
          <w:rFonts w:cs="Comic Sans MS" w:ascii="Comic Sans MS" w:hAnsi="Comic Sans MS"/>
          <w:sz w:val="24"/>
          <w:szCs w:val="24"/>
          <w:lang w:val="nl-NL"/>
        </w:rPr>
        <w:t>, die vermoedelijk in de l0e eeuw is gebouwd op de funda</w:t>
        <w:softHyphen/>
        <w:t xml:space="preserve">menten van een Romeinse ves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1298 diende de toren als tolhuis van de burcht Ehrenfels aan de overk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sz w:val="24"/>
          <w:szCs w:val="24"/>
          <w:lang w:val="de-DE"/>
        </w:rPr>
        <w:t xml:space="preserve">Mäuseturm </w:t>
      </w:r>
      <w:r>
        <w:rPr>
          <w:rFonts w:cs="Comic Sans MS" w:ascii="Comic Sans MS" w:hAnsi="Comic Sans MS"/>
          <w:sz w:val="24"/>
          <w:szCs w:val="24"/>
          <w:lang w:val="nl-NL"/>
        </w:rPr>
        <w:t>is afkomstig uit een sage, die ver</w:t>
        <w:softHyphen/>
        <w:t xml:space="preserve">haalt van een zekere bisschop Hatto die zich had teruggetrokken in de toren met enorme hoeveelheden graan, die hij had afgeperst van de bo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men hem na enige tijd opzocht, trof men hem nog maar gedeeltelijk aan: hij was op</w:t>
        <w:softHyphen/>
        <w:t xml:space="preserve">gegeten door de m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werd in 1689 verwoest en in 1855 vernieuwd en werd daarna ge</w:t>
        <w:softHyphen/>
        <w:t>bruikt als signaaltoren voorde scheepvaar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oeger, ten tijde van Drusus, was Bingen een Romeinse vesting met de naam Castellum Bingium.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urg Klopp, </w:t>
      </w:r>
      <w:r>
        <w:rPr>
          <w:rFonts w:cs="Comic Sans MS" w:ascii="Comic Sans MS" w:hAnsi="Comic Sans MS"/>
          <w:sz w:val="24"/>
          <w:szCs w:val="24"/>
          <w:lang w:val="nl-NL"/>
        </w:rPr>
        <w:t>midden in de stad gelegen, is i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`Burgsol' ge</w:t>
        <w:softHyphen/>
        <w:t>bouwd op deze Romeinse funda</w:t>
        <w:softHyphen/>
        <w:t xml:space="preserve">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urcht werd verschei</w:t>
        <w:softHyphen/>
        <w:t>dene malen verwoest, maar tegen het eind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hij gerestaureerd en sinds 1896 is hij in gebruik als gemeente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urchttoren is een interessant Hei</w:t>
        <w:softHyphen/>
        <w:t>matmuseum ondergebracht met vondsten uit de Romeinse en Fran</w:t>
        <w:softHyphen/>
        <w:t xml:space="preserve">kische tij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de verzameling be</w:t>
        <w:softHyphen/>
        <w:t>hoort een complete verzameling van 60 bronzen instrumenten van een Romeinse arts uit de 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zijner collecties muziekin</w:t>
        <w:softHyphen/>
        <w:t xml:space="preserve">strumenten, munten, wapens en glaswerk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burcht is ook de Rheingoldsaal te bezichtigen en er is een restaurant met terr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uin is de 52 meter diepe Burgbrunnen waarschijnlijk door de Romeinen ontdek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oude stad, aan de oever van de Nahe die hier uitmondt, staat de laat</w:t>
        <w:noBreakHyphen/>
        <w:t xml:space="preserve">gotische basiliek St. Martin met een Karolingische en romaanse cryp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iddenschip van deze kerk werd in 1944 zwaar bescha</w:t>
        <w:softHyphen/>
        <w:t>digd, maar is intussen weer op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noordelijke zijschip, de zogenaamde Barbarabau, dat in 1505 als Pfarrkirche werd aangebouwd, bleef bij de bombardemen</w:t>
        <w:softHyphen/>
        <w:t>ten behouden, evenals de waarde</w:t>
        <w:softHyphen/>
        <w:t>volle laat gotische beelden van de heilige Barbara en de heilige Cat</w:t>
        <w:softHyphen/>
        <w:t xml:space="preserve">harin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waard bleef ook de hou</w:t>
        <w:softHyphen/>
        <w:t>ten groep van de klaagzang voor Christus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een Vlaams altaar met voorstellingen uit het leven van Maria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zuiden van de stad spant zich de Drususbrug over de Nahe; een gerestaureerde brug uit het jaar 1000 met een brugkapelletje in één van de pijlers, die destijds werd gebouwd op Romeinse fundamen</w:t>
        <w:softHyphen/>
        <w:t xml:space="preserve">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oosten van de stad ligt de Rochusberg met een Weinlehrp</w:t>
        <w:softHyphen/>
        <w:t>fad, een uitkijktoren en de veel be</w:t>
        <w:softHyphen/>
        <w:t>zochte Rochuskapelle (105 m bo</w:t>
        <w:softHyphen/>
        <w:t xml:space="preserve">ven de Rij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kapel werd in 1666 gebouwd ter herinnering aan de pest en is meermaals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95 is zij opnieuw in gebruik 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apel hangt een schilderij, een geschenk van Goe</w:t>
        <w:softHyphen/>
        <w:t xml:space="preserve">the, waarop hijzelf staat afgebeeld als de heilige Roch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nabijgelegen Kempter Eck heeft u een prachtig uitzicht op de om</w:t>
        <w:softHyphen/>
        <w:t>gevi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Rij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2:06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2:06:00Z</dcterms:modified>
  <cp:revision>2</cp:revision>
  <dc:subject/>
  <dc:title>Bingen</dc:title>
</cp:coreProperties>
</file>