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4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illerbec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door de heuvels van de Baumberge richting Billerbeck (9500 inwoners) gaat, springen de twee ruim 100 m hoge torens van de neogotische bedevaartskerk St. Ludgeri het eerst in het oo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, die bekend staat als de Baumberger Dom, markeert de plaats waar de heilige Ludgerus in het jaar 809 de laatste adem uitbli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it cultuurhistorisch oogpunt is deze kerk veel minder belangrijk d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laat</w:t>
        <w:noBreakHyphen/>
        <w:t xml:space="preserve">romaanse kerk aan de schilderachtige Kirch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Johanniskirche geldt als een schoolvoorbeeld van de Mün</w:t>
        <w:softHyphen/>
        <w:t>sterlandse Stufenhalle, waarin als het ware een ontmoeting tot stand kwam tussen twee kerk</w:t>
        <w:softHyphen/>
        <w:t>typen: de basiliek en de hallen</w:t>
        <w:softHyphen/>
        <w:t xml:space="preserve">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duidelijke schei</w:t>
        <w:softHyphen/>
        <w:t>ding tussen de zijbeuken en het hogere middenschip (basiliek), maar de kerk bezit geen licht</w:t>
        <w:softHyphen/>
        <w:t xml:space="preserve">beuk (hallenkerk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aamlo</w:t>
        <w:softHyphen/>
        <w:t>ze verhoging is buiten goed te zien, omdat de kerk niet door één groot zadeldak wordt be</w:t>
        <w:softHyphen/>
        <w:t xml:space="preserve">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st opvallende van de kerk zijn de voor deze streek buitengewoon rijke, veelal abstracte decoraties rond de portalen en aan de rib</w:t>
        <w:softHyphen/>
        <w:t xml:space="preserve">ben van de gewel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de kerk staat een zogenaamde Martersäule: een uiting va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olkskun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zuidrand van Billerbeck staat Haus Kolvenburg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gebouwd van Baumberger zandsteen, afgewisseld met bak</w:t>
        <w:softHyphen/>
        <w:t xml:space="preserve">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is een indruk te vor</w:t>
        <w:softHyphen/>
        <w:t>men van de interieurs va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 xml:space="preserve"> 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oon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nd wordt voor exposities ge</w:t>
        <w:softHyphen/>
        <w:t xml:space="preserve">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Mühlenstrasse staat het voormalige Richthaus de vroegere ambtswoning van de rech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in de vorige eeuw herbouwd met behoud van ele</w:t>
        <w:softHyphen/>
        <w:t>menten van het middeleeuwse hu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loss Darfel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at 5 km ten noorden van Billerbeck aan de rand van de Baumber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</w:t>
        <w:softHyphen/>
        <w:t>terburcht is bewoond en kan al</w:t>
        <w:softHyphen/>
        <w:t xml:space="preserve">leen op afspraak worden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</w:t>
        <w:noBreakHyphen/>
        <w:t>Duits ogende slot wordt wel de `Venetiaanse Droom' ge</w:t>
        <w:softHyphen/>
        <w:t xml:space="preserve">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de drie vleugels van</w:t>
        <w:softHyphen/>
        <w:t xml:space="preserve">af de binnenhof bekijkt, begrijpt u de bijn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ziet arcaden op de begane grond en galerijen op de eerste verdieping, die doen den</w:t>
        <w:softHyphen/>
        <w:t xml:space="preserve">ken aan Italiaanse loggia'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gevels zijn origineel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), maar de rest van het hoofdgebouw is na een brand begin deze eeuw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ijbehoren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slotkapel is neo</w:t>
        <w:noBreakHyphen/>
        <w:t>romaans en het poortgebouw neo</w:t>
        <w:noBreakHyphen/>
        <w:t xml:space="preserve">gotis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lotpark staat de Antoinet</w:t>
        <w:softHyphen/>
        <w:t>enburg: een tuinhuis dat is ont</w:t>
        <w:softHyphen/>
        <w:t>worpen door de veelzijdige archi</w:t>
        <w:softHyphen/>
        <w:t xml:space="preserve">tect J.C.Schlau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is altijd vrij toegankelij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ottuln </w:t>
      </w:r>
      <w:r>
        <w:rPr>
          <w:rFonts w:cs="Comic Sans MS" w:ascii="Comic Sans MS" w:hAnsi="Comic Sans MS"/>
          <w:sz w:val="24"/>
          <w:szCs w:val="24"/>
          <w:lang w:val="nl-NL"/>
        </w:rPr>
        <w:t>aan de zuidwestrand van de Baumberge bezit een opmer</w:t>
        <w:softHyphen/>
        <w:t xml:space="preserve">kelijk lichte hallenkerk St. Martin (1987 gerestaureerd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behoor</w:t>
        <w:softHyphen/>
        <w:t>de vroeger tot een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non</w:t>
        <w:softHyphen/>
        <w:t xml:space="preserve">nenklooster, waarvan de zuster van de heilige Ludgerus de eerste abdis geweest zou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 is het enige overblijfsel van de ro</w:t>
        <w:softHyphen/>
        <w:t>maanse kerk, die ein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vervangen door de huidi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vallen de slanke zuilen en de maaswerkvensters van het koor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schilderingen op de net</w:t>
        <w:noBreakHyphen/>
        <w:t xml:space="preserve"> en stergewelven zijn bij een restauratie in 1956 aan het licht ge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laat</w:t>
        <w:noBreakHyphen/>
        <w:t>gotisch doop</w:t>
        <w:softHyphen/>
        <w:t>vont en twee voegrenaissancistische koorgestoelten zijn de pronkstukken van de ker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unst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4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17T13:43:00Z</dcterms:modified>
  <cp:revision>2</cp:revision>
  <dc:subject/>
  <dc:title>Billerbeck</dc:title>
</cp:coreProperties>
</file>