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111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  <w:t>Bietigheim</w:t>
        <w:noBreakHyphen/>
        <w:t>Bissingen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Ten noorden van Stuttgart, in de mooie wijnstreek van de Enz, ligt de ste</w:t>
        <w:softHyphen/>
        <w:t>dencombinatie Bietigheim</w:t>
        <w:noBreakHyphen/>
        <w:t xml:space="preserve">Bissingen (270 m; 38.000 inw.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De moderne woningbouw en de industrie zijn karakteristiek voor het dal, maar in Bietigheim vindt u ook een middeleeuwse</w:t>
      </w:r>
      <w:r>
        <w:rPr>
          <w:iCs/>
          <w:lang w:val="nl-NL"/>
        </w:rPr>
        <w:t xml:space="preserve"> stadskern </w:t>
      </w:r>
      <w:r>
        <w:rPr>
          <w:lang w:val="nl-NL"/>
        </w:rPr>
        <w:t>met o.a. het 16</w:t>
      </w:r>
      <w:r>
        <w:rPr>
          <w:vertAlign w:val="superscript"/>
          <w:lang w:val="nl-NL"/>
        </w:rPr>
        <w:t>e</w:t>
      </w:r>
      <w:r>
        <w:rPr>
          <w:lang w:val="nl-NL"/>
        </w:rPr>
        <w:softHyphen/>
        <w:t>eeuwse</w:t>
      </w:r>
      <w:r>
        <w:rPr>
          <w:iCs/>
          <w:lang w:val="nl-NL"/>
        </w:rPr>
        <w:t xml:space="preserve"> Rathaus </w:t>
      </w:r>
      <w:r>
        <w:rPr>
          <w:lang w:val="nl-NL"/>
        </w:rPr>
        <w:t xml:space="preserve">en daarvoor een paar mooie fonteinen, de </w:t>
      </w:r>
      <w:r>
        <w:rPr>
          <w:iCs/>
          <w:lang w:val="nl-NL"/>
        </w:rPr>
        <w:t>Ulrich</w:t>
        <w:noBreakHyphen/>
        <w:t>Brunnen</w:t>
      </w:r>
      <w:r>
        <w:rPr>
          <w:i/>
          <w:lang w:val="nl-NL"/>
        </w:rPr>
        <w:t xml:space="preserve"> </w:t>
      </w:r>
      <w:r>
        <w:rPr>
          <w:lang w:val="nl-NL"/>
        </w:rPr>
        <w:t xml:space="preserve">en de </w:t>
      </w:r>
      <w:r>
        <w:rPr>
          <w:iCs/>
          <w:lang w:val="nl-NL"/>
        </w:rPr>
        <w:t>Fräulein</w:t>
        <w:noBreakHyphen/>
        <w:t>Brunnen</w:t>
      </w:r>
      <w:r>
        <w:rPr>
          <w:i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In de</w:t>
      </w:r>
      <w:r>
        <w:rPr>
          <w:iCs/>
          <w:lang w:val="nl-NL"/>
        </w:rPr>
        <w:t xml:space="preserve"> Peterkirche </w:t>
      </w:r>
      <w:r>
        <w:rPr>
          <w:lang w:val="nl-NL"/>
        </w:rPr>
        <w:t xml:space="preserve">(eind 14e eeuw) kunt u een aantal muurschilderingen zien die bij restauraties zijn ontdekt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Een mooi voor</w:t>
        <w:softHyphen/>
        <w:t>beeld van 19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se architectuur is het</w:t>
      </w:r>
      <w:r>
        <w:rPr>
          <w:iCs/>
          <w:lang w:val="nl-NL"/>
        </w:rPr>
        <w:t xml:space="preserve"> Enz-viaduct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bouw ervan bete</w:t>
        <w:softHyphen/>
        <w:t xml:space="preserve">kende een belangrijke stimulans voor de industrie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Onder het viaduct houdt men elk jaar in het eerste weekend van september de grootste paardenmarkt van Zuidwest</w:t>
        <w:noBreakHyphen/>
        <w:t xml:space="preserve">Duitsland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Een merkwaardig beeldhouw</w:t>
        <w:softHyphen/>
        <w:t xml:space="preserve">werk is de bronzen koe boven op een 4 m hoge melkbus uit edelstaal, aan de ingang van de plaats waar in 1989 de `Landesgartenschau' werd gehoud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De kunstenaar die het maakte noemde het beeld `Kuhriosum', bedoeld als een symbool voor de door mensen geschonden natuur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et werd geplaatst onder groot protest van de bevolking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Ter ere van de Bietigheimer die in de 19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 lange tijd lijfarts was van de Japanse keizer werd in Bietigheim de Japanische Garten aangelegd.</w:t>
      </w:r>
    </w:p>
    <w:p>
      <w:pPr>
        <w:pStyle w:val="Normal"/>
        <w:spacing w:before="120" w:after="0"/>
        <w:ind w:left="283" w:hanging="283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left="283" w:hanging="283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1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>Duitsland Bodensee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10:00Z</dcterms:created>
  <dc:creator>Samengestelde Steden Havermans Wim chauffeur Duitsland 2005</dc:creator>
  <dc:description/>
  <cp:keywords/>
  <dc:language>en-US</dc:language>
  <cp:lastModifiedBy>geen</cp:lastModifiedBy>
  <dcterms:modified xsi:type="dcterms:W3CDTF">2006-05-17T11:10:00Z</dcterms:modified>
  <cp:revision>2</cp:revision>
  <dc:subject/>
  <dc:title>Bietigheim Bissingen</dc:title>
</cp:coreProperties>
</file>