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right" w:pos="1797" w:leader="none"/>
        </w:tabs>
        <w:spacing w:before="120" w:after="0"/>
        <w:rPr/>
      </w:pPr>
      <w:r>
        <w:rPr>
          <w:rFonts w:cs="Comic Sans MS" w:ascii="Comic Sans MS" w:hAnsi="Comic Sans MS"/>
          <w:b/>
          <w:sz w:val="24"/>
          <w:szCs w:val="24"/>
          <w:lang w:val="nl-NL"/>
        </w:rPr>
        <w:t>Bielefeld - Bezienswaardigheden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stad die zich heeft genesteld tussen de beboste heuvels van het Teutoburger Wald, telt mede door de bombardementen tijdens W.O.II relatief weinig monument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Bielefeld heeft wel een groot win</w:t>
        <w:softHyphen/>
        <w:t>kelaanbod (Obernstrasse, Rat</w:t>
        <w:softHyphen/>
        <w:t>hausstrasse en een overdekt cen</w:t>
        <w:softHyphen/>
        <w:t>trum aan de Bahnhofstrasse), rui</w:t>
        <w:softHyphen/>
        <w:t>me uitgaansmogelijkheden en en</w:t>
        <w:softHyphen/>
        <w:t xml:space="preserve">kele goede musea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p de heuvel ten zuiden van het centrum ver</w:t>
        <w:softHyphen/>
        <w:t xml:space="preserve">rijst hoog boven de Kreuzstraat de 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</w:r>
    </w:p>
    <w:p>
      <w:pPr>
        <w:pStyle w:val="Normal"/>
        <w:keepLines/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Sparrenburg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De vesting werd in de 13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door graaf Lud</w:t>
        <w:softHyphen/>
        <w:t>wig von Ravensberg gebouwd om de Hanzestad met zijn bloeiende lakenhandel te kun</w:t>
        <w:softHyphen/>
        <w:t xml:space="preserve">nen verdedig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burcht be</w:t>
        <w:softHyphen/>
        <w:t>wees zijn nut tijdens de Dertig</w:t>
        <w:softHyphen/>
        <w:t>jarige Oorlog, toen het krijgs</w:t>
        <w:softHyphen/>
        <w:t xml:space="preserve">gewoel buiten de deur kon worden gehoud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Aan de oer</w:t>
        <w:softHyphen/>
        <w:t>burcht herinneren slechts de toegangspoort en de herbouw</w:t>
        <w:softHyphen/>
        <w:t xml:space="preserve">de ronde bergvrede (uitzicht). De versterkingen met op de hoeken vier rondelen zijn in 1535 gebouw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Er bevindt zich een stelsel onderaardse gangen met een totale lengte van 285 m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de burcht vindt u een speelkaartenmuseum.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Vanaf de vesting kijkt u neer op het centrum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Voor u ligt de Neustadt, die omstreeks 1280 onston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aarachter begint de Altstadt, die ruim een eeuw ouder i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Pas in 1520 werden beide zelfstandige nederzettingen tot één stad sa</w:t>
        <w:softHyphen/>
        <w:t xml:space="preserve">mengevoeg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Beneden kunt u een kijkje nemen in de 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</w:r>
    </w:p>
    <w:p>
      <w:pPr>
        <w:pStyle w:val="Normal"/>
        <w:keepLines/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Neustädter Marienkirch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ze herbouwde gotische hal</w:t>
        <w:softHyphen/>
        <w:t>lenkerk uit 1330 toont in het lange, smalle koor een kost</w:t>
        <w:softHyphen/>
        <w:t>baar maaswerkvenster, maar dankt zijn belang vooral aan het beschilderde altaarstuk met taferelen uit het leven van Jezus en Maria (de vleugelpa</w:t>
        <w:softHyphen/>
        <w:t xml:space="preserve">nelen zijn verkocht)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wordt beschouwd als de mooiste vrucht van de Westfaalse go</w:t>
        <w:softHyphen/>
        <w:t xml:space="preserve">tiek (rond 1350)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grafmo</w:t>
        <w:softHyphen/>
        <w:t>nument in het koor voor Otto in von Ravensberg, diens vrouw Hedwig zur Lippe en hun zoontje wordt ook gere</w:t>
        <w:softHyphen/>
        <w:t xml:space="preserve">kend tot de kunstwerken van nationaal niveau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beeld</w:t>
        <w:softHyphen/>
        <w:t xml:space="preserve">houwwerk is een zeer vroege exponent van de zogenaamde weke stijl (vredige glimlach, zachte plooival)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Een aardig detail is de middelste van de drie engelen (tussen de hoofden), die de zielen van de ontslapenen opneem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leeuw aan Otto's voeten ver</w:t>
        <w:softHyphen/>
        <w:t>beeldt moed en kracht, de hond bij Hedwig staat voor trouw.</w:t>
      </w:r>
    </w:p>
    <w:p>
      <w:pPr>
        <w:pStyle w:val="Normal"/>
        <w:keepLines/>
        <w:tabs>
          <w:tab w:val="clear" w:pos="708"/>
          <w:tab w:val="right" w:pos="2508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2508" w:leader="none"/>
        </w:tabs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Het Spiegelshof aan de Kreuz</w:t>
        <w:softHyphen/>
        <w:t>strasse met zijn renaissance</w:t>
        <w:noBreakHyphen/>
        <w:t>gevel is één van de weinige behouden gebleven adellijke woonhuizen uit de 16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pand herbergt het nieuwe Naturkunde Museum met aandacht voor geologie en mi</w:t>
        <w:softHyphen/>
        <w:t xml:space="preserve">neralogi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Er tegenover staat een voormalige kazerne van de s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Rechts om de hoek bij de Adenauer Platz ontwaart u een kubus</w:t>
        <w:softHyphen/>
        <w:t>vormig gebouw, dat in 1968 is ont</w:t>
        <w:softHyphen/>
        <w:t>worpen door de Amerikaan Phi</w:t>
        <w:softHyphen/>
        <w:t xml:space="preserve">lip Johnson en aan de stad werd geschonken door de firma Oetker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rvoor `zit' de `Denker' van Ro</w:t>
        <w:softHyphen/>
        <w:t>din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In deze Kunsthalle is een verza</w:t>
        <w:softHyphen/>
        <w:t>meling beeldende kunst on</w:t>
        <w:softHyphen/>
        <w:t>dergebracht van 20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st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se, voornamelijk Duitse expres</w:t>
        <w:softHyphen/>
        <w:t>sionisten: werken van Die Brücke, Der B1aue Reiter, Bau</w:t>
        <w:softHyphen/>
        <w:t>haus en enkele geestverwanten en tijdgenoten uit binnen</w:t>
        <w:noBreakHyphen/>
        <w:t xml:space="preserve"> en buitenland (Kandinsky, De</w:t>
        <w:softHyphen/>
        <w:t>launey, Nolde, Lipchitz, Cha</w:t>
        <w:softHyphen/>
        <w:t>gall en Moholy</w:t>
        <w:noBreakHyphen/>
        <w:t xml:space="preserve">Nagy)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het aangrenzende kunstpark staan beelden van onder meer Rodin en Moore.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Waldhof vormt de scheiding tussen Neu</w:t>
        <w:noBreakHyphen/>
        <w:t xml:space="preserve"> en Altstadt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Aan de rechterkant staat het renaissancistische Gretschen Hof uit de 16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(gymnasium)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r tegenover (Welle 61) is het Cultuurhistorisch Museum te vinden: een streekmuseum voor Westfalen en Lippe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Ten noorden van de Welle loopt de winkel en wandelstraat Obern</w:t>
        <w:softHyphen/>
        <w:t xml:space="preserve">strass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en straatje richting Klos</w:t>
        <w:softHyphen/>
        <w:t>terplatz voert langs het koor en de ingang van de voormalige francis</w:t>
        <w:softHyphen/>
        <w:t xml:space="preserve">caner kloosterkerk St. Jodocus, met de `zwarte madonna' uit 1220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cen</w:t>
        <w:softHyphen/>
        <w:t xml:space="preserve">trum van de oude binnenstad wordt beheerst door de Altstädter Nikolaikirche uit 1340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De deels herbouwde, go</w:t>
        <w:softHyphen/>
        <w:t>tische hallenkerk bevat een waardevol houtgesneden 16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</w:t>
        <w:softHyphen/>
        <w:t xml:space="preserve">eeuws altaarstuk in Antwerpse stijl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Ruim 250 figuurtjes vor</w:t>
        <w:softHyphen/>
        <w:t>men taferelen uit het leven van Jezus.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de Aschoffsche Engel apo</w:t>
        <w:softHyphen/>
        <w:t xml:space="preserve">theek, schuin tegenover de kerk, begon Dr.August Oetker in 1891 met de productie van bakmeel, waarmee hij de basis legde voor zijn wereldconcer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pand met de arcaden is het voormalige raad</w:t>
        <w:softHyphen/>
        <w:t xml:space="preserve">huis, dat nu onder meer een school en het gemeentelijk theater huisves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Van hier heeft u een goed zicht op de rij gevels langs de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Alte Markt: de 'Gute Stube' van Bielefel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het huis links legde Nikolaus Dürkopp de basis voor zijn naaimachinefa</w:t>
        <w:softHyphen/>
        <w:t xml:space="preserve">briek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Rechts van de twee patriciërshuizen met renaissan</w:t>
        <w:softHyphen/>
        <w:t>cegevels ziet u het laatgoti</w:t>
        <w:softHyphen/>
        <w:t>sche Crüwell</w:t>
        <w:noBreakHyphen/>
        <w:t>paus uit 1530 met maaswerk aan de rand van de trapgevel.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ia de Altstädter Kirchplatz met een standbeeld van een textielar</w:t>
        <w:softHyphen/>
        <w:t>beider (Leineweber) bereikt u de Niederwall met het oude en het nieuwe</w:t>
      </w:r>
    </w:p>
    <w:p>
      <w:pPr>
        <w:pStyle w:val="Normal"/>
        <w:keepLines/>
        <w:tabs>
          <w:tab w:val="clear" w:pos="708"/>
          <w:tab w:val="left" w:pos="216" w:leader="none"/>
          <w:tab w:val="right" w:pos="2337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keepLines/>
        <w:tabs>
          <w:tab w:val="clear" w:pos="708"/>
          <w:tab w:val="left" w:pos="216" w:leader="none"/>
          <w:tab w:val="right" w:pos="2337" w:leader="none"/>
        </w:tabs>
        <w:spacing w:before="120" w:after="0"/>
        <w:rPr/>
      </w:pPr>
      <w:r>
        <w:rPr>
          <w:rFonts w:cs="Comic Sans MS" w:ascii="Comic Sans MS" w:hAnsi="Comic Sans MS"/>
          <w:b/>
          <w:sz w:val="24"/>
          <w:szCs w:val="24"/>
          <w:lang w:val="nl-NL"/>
        </w:rPr>
        <w:t>Rathaus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(1904)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gevel geeft </w:t>
        <w:tab/>
        <w:t>een mengeling te zien van neorenaissancistische en neogoti</w:t>
        <w:softHyphen/>
        <w:t xml:space="preserve">sche element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façade van het aangrenzende</w:t>
      </w:r>
    </w:p>
    <w:p>
      <w:pPr>
        <w:pStyle w:val="Normal"/>
        <w:keepLines/>
        <w:tabs>
          <w:tab w:val="clear" w:pos="708"/>
          <w:tab w:val="left" w:pos="262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keepLines/>
        <w:tabs>
          <w:tab w:val="clear" w:pos="708"/>
          <w:tab w:val="left" w:pos="262" w:leader="none"/>
        </w:tabs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Stadttheater.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262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s met zijn com</w:t>
        <w:softHyphen/>
        <w:t>positie van golvende lijnen een schoolvoorbeeld van de Ju</w:t>
        <w:softHyphen/>
        <w:t>gendstil, die we opnieuw tegen</w:t>
        <w:softHyphen/>
        <w:t>komen bij het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keepLines/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Hauptbahnhof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aan de noord</w:t>
        <w:softHyphen/>
        <w:t>rand van het centrum.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Wie belangstelling heeft voor in</w:t>
        <w:softHyphen/>
        <w:t>dustriële archeologie kan terecht bij de `fabriekstuin' ten oosten van het centrum tussen de Heeper</w:t>
        <w:noBreakHyphen/>
        <w:t>, de Weberei</w:t>
        <w:noBreakHyphen/>
        <w:t xml:space="preserve"> en de Spinnereistrasse. 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keepLines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de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keepLines/>
        <w:spacing w:before="120" w:after="0"/>
        <w:rPr/>
      </w:pPr>
      <w:r>
        <w:rPr>
          <w:rFonts w:cs="Comic Sans MS" w:ascii="Comic Sans MS" w:hAnsi="Comic Sans MS"/>
          <w:b/>
          <w:sz w:val="24"/>
          <w:szCs w:val="24"/>
          <w:lang w:val="nl-NL"/>
        </w:rPr>
        <w:t>Ravensberger Spinnerei.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Uit 1862 legde men zich later toe op de fabricage van naaimachi</w:t>
        <w:softHyphen/>
        <w:t>nes (de Dürkopp</w:t>
        <w:noBreakHyphen/>
        <w:t>fabriek staat aan de Weberelstrasse).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ia de Adenauerplatz en de Jo</w:t>
        <w:softHyphen/>
        <w:t>hannistal bereikt u het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keepLines/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Bauernmuseum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i/>
          <w:i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it mini</w:t>
        <w:softHyphen/>
        <w:t>openluchtmuseum aan de Domberger Strasse 82 laat iets zien van de boerenwooncultuur van de 16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tot de 19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i/>
          <w:i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r staat onder meer een 16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se boerderij (halle</w:t>
        <w:softHyphen/>
        <w:t>huis) en een 18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se wind</w:t>
        <w:softHyphen/>
        <w:t>molen (op maandag en feest</w:t>
        <w:softHyphen/>
        <w:t xml:space="preserve">dagen gesloten)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i/>
          <w:i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Niet ver van het museum ligt het kleine die</w:t>
        <w:softHyphen/>
        <w:t>renpark Olderdissen.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i/>
          <w:i/>
          <w:sz w:val="24"/>
          <w:szCs w:val="24"/>
          <w:lang w:val="nl-NL"/>
        </w:rPr>
      </w:pPr>
      <w:r>
        <w:rPr>
          <w:rFonts w:cs="Comic Sans MS" w:ascii="Comic Sans MS" w:hAnsi="Comic Sans MS"/>
          <w:i/>
          <w:sz w:val="24"/>
          <w:szCs w:val="24"/>
          <w:lang w:val="nl-NL"/>
        </w:rPr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Bielefeld is twee kunstijsbanen rijk, één wielerbaan, drie squash</w:t>
        <w:softHyphen/>
        <w:t>hallen en een zweef en sportvlieg</w:t>
        <w:softHyphen/>
        <w:t>veld (Bielefeld</w:t>
        <w:noBreakHyphen/>
        <w:t xml:space="preserve">Senne)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uit</w:t>
        <w:softHyphen/>
        <w:t xml:space="preserve">gaansleven biedt een scala van mogelijkheden: toneel in het Theater am Alte Markt, opera en operette in het Stadttheater en concerten in de Rudolph Oetker </w:t>
        <w:softHyphen/>
        <w:t xml:space="preserve">Halle (aan de Stapenhorststrasse ten zuiden van het centrum)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Aan de Ravensberger Strasse 12 vindt u een poppentheater.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Als u een typisch streekgerecht wilt eten, kunt u de voedzame Lappenpickert prober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ze Westfaalse pannekoek wordt be</w:t>
        <w:softHyphen/>
        <w:t xml:space="preserve">reid met meel, aardappelen, melk, eieren, gist en zout, gebakken op een gietijzeren plaat en belegd met zoetighed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Leineweber</w:t>
        <w:softHyphen/>
        <w:t xml:space="preserve"> Markt is het grootste evenement van Bielefel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wordt jaarlijks in de tweede helft van mei gehou</w:t>
        <w:softHyphen/>
        <w:t xml:space="preserve">d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stad zelf en de meeste omliggende dorpen kennen hun ei</w:t>
        <w:softHyphen/>
        <w:t>gen traditionele kerstmarkten.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keepLines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“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Friedrich von Bodelschwing”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n 1866 zette een aantal Bielefelders een hospitaaltje op, waar hulp geboden werd aan epileptici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werd ondergebracht in een boer</w:t>
        <w:softHyphen/>
        <w:t xml:space="preserve">derij bij de Sparrenburg, die spoedig te klein wa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Men koos een nieuw onderkomen en noemde het Bethel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Enkele jaren later werd de leiding daar overgenomen door Friedrich von Bodelschwing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ij was in 18 31 in Tecklenburg geboren en werkte als Luthers theo</w:t>
        <w:softHyphen/>
        <w:t xml:space="preserve">loog en sociaal werker, vóór hij in 1872 als predikant naar Bethel kwam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zorg voor epileptici breidde zich onder zijn hoede uit tot andere zieken, geestelijk gehandicapten en arm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Er werden steeds meer panden bijgebouwd, die alle een bijbelse naam kreg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Naast de lichamelijke verzorging, behoorde arbeidstherapie tot de specifieke kenmerken van Bethel. Als filantropische instelling kreeg Bethel internationale bekendhei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on Bodelschwing zelf, die een voorvechter was van een op de praktijk gerichte diaconale opleiding, werd de grondlegger van de Theologische School van Bielefeld.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keepLines/>
        <w:tabs>
          <w:tab w:val="clear" w:pos="708"/>
          <w:tab w:val="right" w:pos="1499" w:leader="none"/>
        </w:tabs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Nuttige adressen.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Inlichtingen: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de-DE"/>
        </w:rPr>
      </w:pPr>
      <w:r>
        <w:rPr>
          <w:rFonts w:cs="Comic Sans MS" w:ascii="Comic Sans MS" w:hAnsi="Comic Sans MS"/>
          <w:sz w:val="24"/>
          <w:szCs w:val="24"/>
          <w:lang w:val="de-DE"/>
        </w:rPr>
        <w:t>Tourist Informa</w:t>
        <w:softHyphen/>
        <w:t>tion, Leinenmeisterhaus, Am Bahnhof 6 en in het Alte Rathaus, Niederwall 25.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PTT: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oofdkantoor Kleine Bahn</w:t>
        <w:softHyphen/>
        <w:t>hofstrasse 14</w:t>
        <w:noBreakHyphen/>
        <w:t>22; bijkantoren Herforder Strasse 14 en hoek Goldstrasse</w:t>
        <w:noBreakHyphen/>
        <w:t>Welle.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keepLines/>
        <w:tabs>
          <w:tab w:val="clear" w:pos="708"/>
          <w:tab w:val="right" w:pos="1362" w:leader="none"/>
        </w:tabs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Openbaar vervoer.</w:t>
      </w:r>
    </w:p>
    <w:p>
      <w:pPr>
        <w:pStyle w:val="Normal"/>
        <w:keepLines/>
        <w:tabs>
          <w:tab w:val="clear" w:pos="708"/>
          <w:tab w:val="right" w:pos="669" w:leader="none"/>
        </w:tabs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Trein: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auptbahnhof ten noorden van het centrum (aan de lijn Hamm </w:t>
        <w:noBreakHyphen/>
        <w:t xml:space="preserve">Herford </w:t>
        <w:noBreakHyphen/>
        <w:t xml:space="preserve"> Hannover); Bielefeld</w:t>
        <w:softHyphen/>
        <w:t>-Ost bij Hepper Strasse (aan de lijn naar Oerlinghausen en Lage).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keepLines/>
        <w:tabs>
          <w:tab w:val="clear" w:pos="708"/>
          <w:tab w:val="right" w:pos="1140" w:leader="none"/>
        </w:tabs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Bus en tram: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Belangrijkste knooppunten tus</w:t>
        <w:softHyphen/>
        <w:t>sen de Berliner Platz de Jahnplatz en de Adenauer Platz (informatie in de Jahnplatz voetgangers tun</w:t>
        <w:softHyphen/>
        <w:t>nel); interlokale bussen vertrek</w:t>
        <w:softHyphen/>
        <w:t>ken vanaf het busstation aan de Kesselbrink (ten noordoosten van de Jahnplatz).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08"/>
          <w:tab w:val="left" w:pos="2570" w:leader="none"/>
        </w:tabs>
        <w:rPr>
          <w:lang w:val="nl-NL"/>
        </w:rPr>
      </w:pPr>
      <w:r>
        <w:rPr>
          <w:lang w:val="nl-NL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00" w:right="748" w:gutter="0" w:header="900" w:top="956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color w:val="000000"/>
        <w:sz w:val="12"/>
        <w:szCs w:val="12"/>
      </w:rPr>
    </w:pPr>
    <w:r>
      <w:rPr>
        <w:b/>
        <w:color w:val="000000"/>
        <w:sz w:val="12"/>
        <w:szCs w:val="12"/>
      </w:rPr>
      <w:t xml:space="preserve">Samengesteld door: BusTic.nl  </w:t>
    </w:r>
    <w:r>
      <w:rPr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color w:val="000000"/>
      </w:rPr>
      <w:instrText xml:space="preserve"> DATE \@"M\/d\/yyyy" </w:instrText>
    </w:r>
    <w:r>
      <w:rPr>
        <w:sz w:val="12"/>
        <w:b/>
        <w:szCs w:val="12"/>
        <w:color w:val="000000"/>
      </w:rPr>
      <w:fldChar w:fldCharType="separate"/>
    </w:r>
    <w:r>
      <w:rPr>
        <w:sz w:val="12"/>
        <w:b/>
        <w:szCs w:val="12"/>
        <w:color w:val="000000"/>
      </w:rPr>
      <w:t>7/31/2026</w:t>
    </w:r>
    <w:r>
      <w:rPr>
        <w:sz w:val="12"/>
        <w:b/>
        <w:szCs w:val="12"/>
        <w:color w:val="000000"/>
      </w:rPr>
      <w:fldChar w:fldCharType="end"/>
    </w:r>
  </w:p>
  <w:p>
    <w:pPr>
      <w:pStyle w:val="Footer"/>
      <w:rPr>
        <w:color w:val="000000"/>
        <w:sz w:val="12"/>
        <w:szCs w:val="12"/>
      </w:rPr>
    </w:pPr>
    <w:r>
      <w:rPr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lang w:val="nl-NL" w:eastAsia="en-US"/>
      </w:rPr>
      <w:t xml:space="preserve">Duitsland </w:t>
    </w:r>
  </w:p>
  <w:p>
    <w:pPr>
      <w:pStyle w:val="Header"/>
      <w:jc w:val="right"/>
      <w:rPr>
        <w:b/>
        <w:b/>
        <w:color w:val="0000FF"/>
      </w:rPr>
    </w:pPr>
    <w:r>
      <w:rPr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6T19:07:00Z</dcterms:created>
  <dc:creator>Samengestelde Steden Havermans Wim chauffeur Duitsland 2005</dc:creator>
  <dc:description/>
  <cp:keywords/>
  <dc:language>en-US</dc:language>
  <cp:lastModifiedBy>Office 2003</cp:lastModifiedBy>
  <dcterms:modified xsi:type="dcterms:W3CDTF">2006-08-06T19:07:00Z</dcterms:modified>
  <cp:revision>2</cp:revision>
  <dc:subject/>
  <dc:title>Bielefeld - Bezienswaardigheden</dc:title>
</cp:coreProperties>
</file>