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ielefel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niversiteitsstad Bielefeld is met 312.000 inwoners de grootste stad van het Teutoburger Wa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l sinds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extielnijverheid is zijn veelzijdige industrie (machi</w:t>
        <w:softHyphen/>
        <w:t>nebouw, drukkerijen, voedings</w:t>
        <w:softHyphen/>
        <w:t>middelen, farmaceutische industrie, huishoudelijke apparaten) de belangrijkste werkgever van Oost</w:t>
        <w:softHyphen/>
        <w:t xml:space="preserve"> Westf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ele en Dr. Oetker zijn de bekendste n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economische recessie van de jaren zeventig kampt de stad echter met typische grootstedelijke proble</w:t>
        <w:softHyphen/>
        <w:t>men als bovenmatige werkloos</w:t>
        <w:softHyphen/>
        <w:t>heid en teruglopende bedrijvig</w:t>
        <w:softHyphen/>
        <w:t xml:space="preserve">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hoek van de onderne</w:t>
        <w:softHyphen/>
        <w:t>mers wijst een beschuldigende vinger richting Grünen en hun `milieu</w:t>
        <w:noBreakHyphen/>
        <w:t>vriendelijke maar onder</w:t>
        <w:softHyphen/>
        <w:t xml:space="preserve">nemers onvriendelijke politiek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gressieve milieupartij kreeg in 1979 een stem in het ka</w:t>
        <w:softHyphen/>
        <w:t>pittel toen de SPD de meerderheid in het stadsbestuur had verloren en een coalitie met de Grünen vorm</w:t>
        <w:softHyphen/>
        <w:t>de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3:00Z</dcterms:created>
  <dc:creator>Samengestelde Steden Havermans Wim chauffeur Duitsland 2005</dc:creator>
  <dc:description/>
  <cp:keywords/>
  <dc:language>en-US</dc:language>
  <cp:lastModifiedBy>Office 2003</cp:lastModifiedBy>
  <dcterms:modified xsi:type="dcterms:W3CDTF">2006-08-06T19:08:00Z</dcterms:modified>
  <cp:revision>3</cp:revision>
  <dc:subject/>
  <dc:title>Bielefeld</dc:title>
</cp:coreProperties>
</file>