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236" w:leader="none"/>
        </w:tabs>
        <w:spacing w:before="120" w:after="0"/>
        <w:rPr>
          <w:rFonts w:ascii="Comic Sans MS" w:hAnsi="Comic Sans MS" w:cs="Comic Sans MS"/>
          <w:b/>
          <w:b/>
          <w:bCs/>
          <w:sz w:val="24"/>
          <w:u w:val="single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Omgeving van Biedenkopf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Hinterland is met zijn vele bossen een uitgelezen bestemming voor wandelaa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uitkijktoren op de 674 m hoge Sackpfeife, noordelijk van Biedenkopf, is een van de populairste bestemm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interessantste plaats in het Hinterland is </w:t>
      </w:r>
      <w:r>
        <w:rPr>
          <w:rFonts w:cs="Comic Sans MS" w:ascii="Comic Sans MS" w:hAnsi="Comic Sans MS"/>
          <w:bCs/>
          <w:sz w:val="24"/>
          <w:lang w:val="nl-NL"/>
        </w:rPr>
        <w:t xml:space="preserve">Wetter </w:t>
      </w:r>
      <w:r>
        <w:rPr>
          <w:rFonts w:cs="Comic Sans MS" w:ascii="Comic Sans MS" w:hAnsi="Comic Sans MS"/>
          <w:sz w:val="24"/>
          <w:lang w:val="nl-NL"/>
        </w:rPr>
        <w:t>(8000 inwoners), 20 km ten oosten van Bie</w:t>
        <w:softHyphen/>
        <w:t xml:space="preserve">denkopf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Rond het jaar 1000 was dit aan het riviertje de Wetschaft gele</w:t>
        <w:softHyphen/>
        <w:t>gen vakwerkstadje belangrijker dan Marburg, een tiental kilometers zui</w:t>
        <w:softHyphen/>
        <w:t xml:space="preserve">delijke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geschiedenis van de St. Mariakirche, oorspronkelijk de kerk van een kanunnikessenklooster, gaat terug tot die tijd, maar het grootste deel van het huidige gotische bouwwerk werd in de 13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gebouwd, toen Marburg de centrumfunctie al had overgeno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nog in laat</w:t>
        <w:softHyphen/>
        <w:t xml:space="preserve">romaanse stijl (met Byzantijnse invloeden) uitgevoerde altaarretabel in de kerk toont in zeven scènes het lijdensverhaal van Christu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de om</w:t>
        <w:softHyphen/>
        <w:t>geving van Wetter kunt u prachtige wandelingen maken door het Burg</w:t>
        <w:softHyphen/>
        <w:t xml:space="preserve">wald (ten noordoosten van de plaats) en rond de 474 m hoge Wollenberg (een paar kilometer naar het zuidwesten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Een ander fraai plaatsje in het Hinterland is </w:t>
      </w:r>
      <w:r>
        <w:rPr>
          <w:rFonts w:cs="Comic Sans MS" w:ascii="Comic Sans MS" w:hAnsi="Comic Sans MS"/>
          <w:b/>
          <w:sz w:val="24"/>
          <w:lang w:val="nl-NL"/>
        </w:rPr>
        <w:t xml:space="preserve">Breidenbach, </w:t>
      </w:r>
      <w:r>
        <w:rPr>
          <w:rFonts w:cs="Comic Sans MS" w:ascii="Comic Sans MS" w:hAnsi="Comic Sans MS"/>
          <w:sz w:val="24"/>
          <w:lang w:val="nl-NL"/>
        </w:rPr>
        <w:t xml:space="preserve">in het oostelijk dee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de 10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se Evangelische Kirche vindt u interessante muurschilderingen.</w:t>
      </w:r>
    </w:p>
    <w:p>
      <w:pPr>
        <w:pStyle w:val="Normal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0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Duitsland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9:27:00Z</dcterms:created>
  <dc:creator>Samengestelde Steden Havermans Wim chauffeur Duitsland 2005</dc:creator>
  <dc:description/>
  <cp:keywords/>
  <dc:language>en-US</dc:language>
  <cp:lastModifiedBy>Office 2003</cp:lastModifiedBy>
  <dcterms:modified xsi:type="dcterms:W3CDTF">2006-08-06T19:27:00Z</dcterms:modified>
  <cp:revision>2</cp:revision>
  <dc:subject/>
  <dc:title>Omgeving van Biedenkopf</dc:title>
</cp:coreProperties>
</file>