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iedenkopf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bovenloop van de Lahn ligt dit rustige stadje (15.000 inw.) in het zogeheten 'Hinterland', de bosrijke streek ten oosten van het Wittgen</w:t>
        <w:softHyphen/>
        <w:t xml:space="preserve">steiner Land en noordwestelijk van Marb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een vrijstaande heuvel</w:t>
        <w:softHyphen/>
        <w:t xml:space="preserve">top kijkt sinds 1180 een door de landgraven van Thüringen gebouwde burcht uit over het plaats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huidige Burg Biedenkopf, met zijn opvallende, ronde `Bergfried' (verdedigingstoren), is ge</w:t>
        <w:softHyphen/>
        <w:t xml:space="preserve">bouwd aan het eind van de 14e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bouwwerk vindt u de collectie van het Hinterlandmuseu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7:41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9:27:00Z</dcterms:modified>
  <cp:revision>3</cp:revision>
  <dc:subject/>
  <dc:title>Biedenkopf</dc:title>
</cp:coreProperties>
</file>