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ch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kruispunt van wegen, 2 km ten noorden Benediktbeuern, ligt het dorp Bichl (622 m; 1400 inwoners) dat tot 1803 aan het kloos</w:t>
        <w:softHyphen/>
        <w:t xml:space="preserve">ter Benediktbeuern behoo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kleine hoogte aan de westkant van het dorp staat de geel gepleisterde kerk St. Georg uit 1751-57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kende kunste</w:t>
        <w:softHyphen/>
        <w:t>naars waren bij de bouw betrok</w:t>
        <w:softHyphen/>
        <w:t>ken. Architect was Johann Mi</w:t>
        <w:softHyphen/>
        <w:t>chael Fischer, Johann Jakob Zeil</w:t>
        <w:softHyphen/>
        <w:t xml:space="preserve">ler vervaardigde de fresco's en Johann Baptist Straub schiep het hoofdaltaar met de beeldengroep `St: Joris en de draak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raard kunnen ook vanuit Bichl wande</w:t>
        <w:softHyphen/>
        <w:t>lingen worden gemaakt, bijvoor</w:t>
        <w:softHyphen/>
        <w:t>beeld door het moerassige ge</w:t>
        <w:softHyphen/>
        <w:t>bied rond de Loisach die noorde</w:t>
        <w:softHyphen/>
        <w:t>lijk en westelijk van Bichl stroom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2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8T20:24:00Z</dcterms:modified>
  <cp:revision>2</cp:revision>
  <dc:subject/>
  <dc:title>Bichl</dc:title>
</cp:coreProperties>
</file>