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ibra (Thuringen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atgotisch juweel is de kerk in het schilderachtige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ib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omvat naast een ste</w:t>
        <w:softHyphen/>
        <w:t>nen kansel, sacramentshuisje, doopsteen en grafplaten drie alta</w:t>
        <w:softHyphen/>
        <w:t>ren met houtsnijwerk en verschil</w:t>
        <w:softHyphen/>
        <w:t xml:space="preserve">lende houten beelden uit het atelier van Tillman Riemenschnei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de nieuwste onderzoeken is het waarschijnlijk dat drie van de kostbare voorwerpen door de meester zelf werden vervaardigd: een stenen grafplaat (voor Hans von Bibra, de stichter van de kerk), een houten beeld van St. Kilian en het verkondiging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tails als het kuiltje in de kin, de spreken</w:t>
        <w:softHyphen/>
        <w:t>de handen, het vloeiend geplooide gewaad en de lieflijke manier waarop de gotische S</w:t>
        <w:noBreakHyphen/>
        <w:t>lijn bij de aartsengel Gabriël is uitgewerkt, duiden erop dat niemand anders in aanmerking komt dan Riemen</w:t>
        <w:softHyphen/>
        <w:t xml:space="preserve">schneider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tijd van de kruisridders stamt de Burg Bibr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wer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e vorm van een Frankische citadel ge</w:t>
        <w:softHyphen/>
        <w:t>bouwd en diende ter bescherming van de oude heerweg, de recht</w:t>
        <w:softHyphen/>
        <w:t xml:space="preserve">streekse verbinding tussen het Thüringer Wald en Frank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chten tijdens de Dertigja</w:t>
        <w:softHyphen/>
        <w:t>rige Oorlog vernielden het kasteel, dat tussen 1840 en 1884 gedeelte</w:t>
        <w:softHyphen/>
        <w:t xml:space="preserve">lijk herbouwd werd, maar daarna slechts als veestal dien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de definitieve res</w:t>
        <w:softHyphen/>
        <w:t xml:space="preserve">tau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is nu weer be</w:t>
        <w:softHyphen/>
        <w:t>woond (toegankelijk)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6:00Z</dcterms:created>
  <dc:creator>Samengestelde Steden Havermans Wim chauffeur Duitsland 2005</dc:creator>
  <dc:description/>
  <dc:language>en-US</dc:language>
  <cp:lastModifiedBy>Enne</cp:lastModifiedBy>
  <dcterms:modified xsi:type="dcterms:W3CDTF">2010-10-05T16:46:00Z</dcterms:modified>
  <cp:revision>2</cp:revision>
  <dc:subject/>
  <dc:title>informatie</dc:title>
</cp:coreProperties>
</file>