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89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iberach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dal van de Kinzig ten zuidoosten van Offenburg ligt het `Erho</w:t>
        <w:softHyphen/>
        <w:t xml:space="preserve">lungsort' Biberach (200 m; 2900 inw.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een kleine toeristenplaats waar nogal vaak Nederlanders komen, o.a. door de contacten met Neder</w:t>
        <w:softHyphen/>
        <w:t xml:space="preserve">landse reisorganisatie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laats biedt een aantal typische Schwarzwald elementen: het mooie rivierdal, de zijdalen, de bossen, de interes</w:t>
        <w:softHyphen/>
        <w:t>sante Schwarzwald spoorbaan en de folklore die bijvoorbeeld blijkt uit de karakteristieke klederdracht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paar km naar het westen ligt op de top van een getrapte rotsformatie de imposante ruïne van de vroegere burcht Hohengeroldsec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rens en sterke muren herinneren nog aan de tijd van de middeleeuwse vorsten die hier hun sterke vesting bouwd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 Noordelijk Zwarte Wou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3:37:00Z</dcterms:created>
  <dc:creator>Samengestelde Steden Havermans Wim chauffeur Duitsland 2005</dc:creator>
  <dc:description/>
  <cp:keywords/>
  <dc:language>en-US</dc:language>
  <cp:lastModifiedBy>Enne</cp:lastModifiedBy>
  <dcterms:modified xsi:type="dcterms:W3CDTF">2006-04-20T13:37:00Z</dcterms:modified>
  <cp:revision>2</cp:revision>
  <dc:subject/>
  <dc:title>Biberach</dc:title>
</cp:coreProperties>
</file>