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 xml:space="preserve">Biberach </w:t>
      </w:r>
      <w:r>
        <w:rPr>
          <w:rFonts w:cs="Arial" w:ascii="Comic Sans MS" w:hAnsi="Comic Sans MS"/>
          <w:b/>
          <w:sz w:val="24"/>
          <w:szCs w:val="16"/>
        </w:rPr>
        <w:t xml:space="preserve">a.d. </w:t>
      </w:r>
      <w:r>
        <w:rPr>
          <w:rFonts w:cs="Arial" w:ascii="Comic Sans MS" w:hAnsi="Comic Sans MS"/>
          <w:b/>
          <w:sz w:val="24"/>
          <w:szCs w:val="16"/>
          <w:lang w:val="nl-NL"/>
        </w:rPr>
        <w:t>Riß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berach in het dal van de Riß heeft een goed bewaard gebleven oude stadske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vindt er een bijzonder mooi marktplein, middeleeuwse gebouwen en statige burgerhuizen uit latere 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sierlijke witte toren die boven de rode daken van de bin</w:t>
        <w:softHyphen/>
        <w:t xml:space="preserve">nenstad uitsteekt, is die van de Stadtpfarrkirche St. Mart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e 18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is het interieur van die kerk aan de barok aangep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middenschip Iaat een gewel</w:t>
        <w:softHyphen/>
        <w:t>dig fresco zien met acht voorstellingen uit het evangel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wars door Oberschwaben rijdt u (oost</w:t>
        <w:softHyphen/>
        <w:t>waarts) naar Gutenzell en dan (noord</w:t>
        <w:softHyphen/>
        <w:t>waarts) door het dal van de Rot naar Laupheim. Vervolgens over de B30 terug naar Ulm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5:00Z</dcterms:created>
  <dc:creator>geen</dc:creator>
  <dc:description/>
  <cp:keywords/>
  <dc:language>en-US</dc:language>
  <cp:lastModifiedBy>Laptop</cp:lastModifiedBy>
  <dcterms:modified xsi:type="dcterms:W3CDTF">2006-12-11T13:25:00Z</dcterms:modified>
  <cp:revision>2</cp:revision>
  <dc:subject/>
  <dc:title>Biberach a</dc:title>
</cp:coreProperties>
</file>