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</w:rPr>
        <w:t>Bezienswaardigheden.</w:t>
      </w:r>
      <w:r>
        <w:rPr>
          <w:rFonts w:cs="Comic Sans MS" w:ascii="Comic Sans MS" w:hAnsi="Comic Sans MS"/>
          <w:b/>
          <w:lang w:val="de-DE"/>
        </w:rPr>
        <w:t xml:space="preserve"> Biberach an der Ris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af de Stadthalle kunt u een aardige rondwandeling maken langs een aantal bezienswaardigheden. U proeft dan ook de sfeer van de levendige stadsker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de Stadthalle aan de Theaterstrasse bevindt zich ook het bureau van het Fremdenverkehrsamt waar men u graag een handige stadsplattegrond zal ge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park achter de Stadthalle ziet u drie opvallende torens: twee ervan maakten vroeger deel uit van de versterkingen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ronde Weisser Turm met kleine rechthoekige vensters is een bastion, gebouwd aan het einde van de 15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genwoordig dient de toren als onderko</w:t>
        <w:softHyphen/>
        <w:t xml:space="preserve">men voor padvin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der de heuvel op staat de Hohwacht, een panora</w:t>
        <w:softHyphen/>
        <w:t xml:space="preserve">matoren met een geweldig uitzicht over de oude stad en de omgev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erde toren is de Gigelturm, ook van hieraf hebt u een mooi uitzich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an de voet van de torens ligt de Weberberg, de goed gerestaureerde wijk waar vroeger de wevers wo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werden in de Middeleeuwen de bombazijnen stoffen vervaardigd die Biberach zoveel rijkdom brach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a de Wegerberggasse komt u in de Wielandstr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overkant is de Ochsenhauser Hof, vroeger de stadsresidentie van de abt van het kloos</w:t>
        <w:softHyphen/>
        <w:t xml:space="preserve">ter in Ochsenhau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Schuin tegenover in de Zeughausgasse staat een pas gerenoveerd handwerkershuis uit de 14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loopt nu door de Radgasse naar de mooie Markt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ziet daar de stijlvolle gevels van de patriciërshuizen die ook alweer herinneren aan het rijke verl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als gebruikelijk is er ook een Marktbru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woensdag en zaterdag wor</w:t>
        <w:softHyphen/>
        <w:t>den hier de weekmarkten gehou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voetgangersgebied komt u nu eerst bij de Rathäus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Alte Rat</w:t>
        <w:softHyphen/>
        <w:t xml:space="preserve">haus uit 1432 had vroeger in de benedenverdieping een open verkoophal voor de slag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Neue Rathaus uit 1503 verkochten de bakkers hun waren in de Brotlaub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kerk die u al eerder met zijn sierlijke witte toren boven de rode daken van de binnenstad had zien uitsteken, is de Stadtpfarrkirche St. Mart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e kerk werd gebouwd in de 14e eeuw en wordt sinds de 17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zowel voor katholieke als protestantse kerkdiensten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18e eeuw heeft men onder leiding van de schilder Johann Zick het interieur in barokstijl gewijz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middenschip laat een geweldig fresco zien met acht voorstellingen uit het evangel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danks deze `barokingrepen' is nog veel van de oudere stijl te herkennen, wat aan het geheel van de kerk een bijzonder karakter ge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Tegenover de kerk staat het katholische </w:t>
      </w:r>
      <w:r>
        <w:rPr>
          <w:rFonts w:cs="Comic Sans MS" w:ascii="Comic Sans MS" w:hAnsi="Comic Sans MS"/>
          <w:iCs/>
        </w:rPr>
        <w:t xml:space="preserve">Gemeindehaus, vroeger </w:t>
      </w:r>
      <w:r>
        <w:rPr>
          <w:rFonts w:cs="Comic Sans MS" w:ascii="Comic Sans MS" w:hAnsi="Comic Sans MS"/>
        </w:rPr>
        <w:t xml:space="preserve">de Michaelskapell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Als u de mogelijkheid hebt even naar binnen te gaan, kunt u daar fresco's zien uit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irect ten zuiden van de Kirchplatz staat het gebouwencomplex van het</w:t>
      </w:r>
      <w:r>
        <w:rPr>
          <w:rFonts w:cs="Comic Sans MS" w:ascii="Comic Sans MS" w:hAnsi="Comic Sans MS"/>
          <w:iCs/>
        </w:rPr>
        <w:t xml:space="preserve"> Heilig-Geist-Spit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</w:rPr>
        <w:t xml:space="preserve">Het </w:t>
      </w:r>
      <w:r>
        <w:rPr>
          <w:rFonts w:cs="Comic Sans MS" w:ascii="Comic Sans MS" w:hAnsi="Comic Sans MS"/>
        </w:rPr>
        <w:t>bevindt zich al sinds de 14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op deze plaats en is na de stadsbrand van 1516 in de huidige vorm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ee kerken maken deel uit van het geheel, één daarvan is de evangelische Spitalkirche met een gotisch hallengewel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raith</w:t>
        <w:noBreakHyphen/>
        <w:t>Mali</w:t>
        <w:noBreakHyphen/>
        <w:t xml:space="preserve">Museum is genoemd naar de kunstenaars die in Biberach gewoond hebben: Anton Braith en Christian Ma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museum werd na een ingrijpende renovering in 1996 weer ge</w:t>
        <w:softHyphen/>
        <w:t xml:space="preserve">op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evat behalve werk van de genoemde schilders ook een oud</w:t>
        <w:softHyphen/>
        <w:t>heidkundige verzameling en informatie over de geschiedenis van de sta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Naar het noorden lopend komt u via de Bachgasse in de </w:t>
      </w:r>
      <w:r>
        <w:rPr>
          <w:rFonts w:cs="Comic Sans MS" w:ascii="Comic Sans MS" w:hAnsi="Comic Sans MS"/>
          <w:iCs/>
        </w:rPr>
        <w:t xml:space="preserve">Gerbergas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</w:rPr>
        <w:t xml:space="preserve">In </w:t>
      </w:r>
      <w:r>
        <w:rPr>
          <w:rFonts w:cs="Comic Sans MS" w:ascii="Comic Sans MS" w:hAnsi="Comic Sans MS"/>
        </w:rPr>
        <w:t>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bevonden zich hier tussen twee door de stad stromende beken de werkplaatsen van de leerlooier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n de</w:t>
      </w:r>
      <w:r>
        <w:rPr>
          <w:rFonts w:cs="Comic Sans MS" w:ascii="Comic Sans MS" w:hAnsi="Comic Sans MS"/>
          <w:iCs/>
        </w:rPr>
        <w:t xml:space="preserve"> Weissgerberwalk, gebouwd </w:t>
      </w:r>
      <w:r>
        <w:rPr>
          <w:rFonts w:cs="Comic Sans MS" w:ascii="Comic Sans MS" w:hAnsi="Comic Sans MS"/>
        </w:rPr>
        <w:t xml:space="preserve">rond 1700, kunt u nog zien hoe volgens het oude handwerk het leerlooien gebeurt met kalk en tr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Alter Postplatz niet ver daarvandaan wordt beheerst door de voorgevel van het Ambtsger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goed gerestaureerde gebouw werd hier rond 1700 neergezet als het statige klooster van de franciscan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bevindt zich nu aan de noordrand van de oude stad; hier zijn ook nog resten van de 14e</w:t>
        <w:noBreakHyphen/>
        <w:t xml:space="preserve">eeuwse stadsmuur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verder naar het oosten staat de enige stadspoort die bewaard gebleven is, de Illmer To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ets ten noorden van Biberach ligt de burcht Warthausen, een renaissan</w:t>
        <w:softHyphen/>
        <w:t>cekasteel met een interieur uit het begin van 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slot werd bekend uit de vertellingen van de eerder genoem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se dichter Wiel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1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4:11:00Z</dcterms:modified>
  <cp:revision>2</cp:revision>
  <dc:subject/>
  <dc:title>Bezienswaardigheden</dc:title>
</cp:coreProperties>
</file>