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Beverungen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(16.100 inwoners)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s een vakwerkstadje ten noordwesten van Karlshaf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toren van de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vesting is begin deze eeuw herstel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het landgoed Schirmeke bevindt zich een wild</w:t>
        <w:softHyphen/>
        <w:t xml:space="preserve">park (30 ha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ussen Beverungen en Karlshafen vindt u de kerncentrale Würgassen en het dorpje Herstelle, waar Karel de Grote in de winter van 797</w:t>
        <w:noBreakHyphen/>
        <w:t xml:space="preserve">798 verblijf hiel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nonnen van het benedic</w:t>
        <w:softHyphen/>
        <w:t>tijner nonnenklooster boven het dorp zijn bekend om hun potten</w:t>
        <w:softHyphen/>
        <w:t>bakkers</w:t>
        <w:noBreakHyphen/>
        <w:t xml:space="preserve"> en weefkunst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Weserberg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1:39:00Z</dcterms:created>
  <dc:creator>Samengestelde Steden Havermans Wim chauffeur Duitsland 2005</dc:creator>
  <dc:description/>
  <cp:keywords/>
  <dc:language>en-US</dc:language>
  <cp:lastModifiedBy>Leen</cp:lastModifiedBy>
  <dcterms:modified xsi:type="dcterms:W3CDTF">2005-10-16T11:39:00Z</dcterms:modified>
  <cp:revision>2</cp:revision>
  <dc:subject/>
  <dc:title>Beverungen (16</dc:title>
</cp:coreProperties>
</file>