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ve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vakantiedorp aan de Bever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tius von Münch</w:t>
        <w:softHyphen/>
        <w:t xml:space="preserve">hausen liet er tussen 1603 en 1612 een slot bouwen door Johann Hundertossen uit Hamel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met zijn vier vleugels, vier siergevels, traptorens met klok</w:t>
        <w:softHyphen/>
        <w:t>vormige helmen en vele lucarnes is een fraai voorbeeld van de bouwkunst van de Weserrenais</w:t>
        <w:softHyphen/>
        <w:t xml:space="preserve">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de geslaagde poging het vakwerk van de boven</w:t>
        <w:softHyphen/>
        <w:t xml:space="preserve">verdieping te laten aansluiten bij de stenen onder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tius heeft er niet lang van kunnen ge</w:t>
        <w:softHyphen/>
        <w:t xml:space="preserve">n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familie kampte met fi</w:t>
        <w:softHyphen/>
        <w:t>nanciële problemen, waardoor Schloss Bevern in het bezit kwam van de hertog van Braunschwei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Weserberg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1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6T11:17:00Z</dcterms:modified>
  <cp:revision>2</cp:revision>
  <dc:subject/>
  <dc:title>Bevern</dc:title>
</cp:coreProperties>
</file>