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8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everberg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ien kilometer ten zuiden van Wolfratshausen en 5 km ten wes</w:t>
        <w:softHyphen/>
        <w:t>ten van Königsdorf, ligt Bever</w:t>
        <w:softHyphen/>
        <w:t xml:space="preserve">berg (614 m; 900 inwoners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werd in 1120 een augustij</w:t>
        <w:softHyphen/>
        <w:t xml:space="preserve">nenklooster gesti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loos</w:t>
        <w:softHyphen/>
        <w:t xml:space="preserve">ter bestond als zodanig tot 1803 (secularisatie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inds de tweede helft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ordt het complex gebruikt door de vrouwen salesianen voor welzijns</w:t>
        <w:softHyphen/>
        <w:t xml:space="preserve">werk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uidige kloostergebou</w:t>
        <w:softHyphen/>
        <w:t>wen stammen uit het begin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loosterkerk van 1630 is een vroegbarokke wand</w:t>
        <w:softHyphen/>
        <w:t>pijlerkerk met geometrisch stuc</w:t>
        <w:softHyphen/>
        <w:t>werk in de tongewelven en kleu</w:t>
        <w:softHyphen/>
        <w:t>rige altaren ui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-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Beierse Alpen &amp; Münch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0:33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8-28T20:33:00Z</dcterms:modified>
  <cp:revision>2</cp:revision>
  <dc:subject/>
  <dc:title>Beverberg</dc:title>
</cp:coreProperties>
</file>