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33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sighei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Schwäbische Weinstrasse, waar de Enz in de Neckar stroomt, ligt Besigheim (202 m; 84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tadsmuren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staan nog overei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zijn er in het oude stadscentrum vakwerkhuiz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e bewond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ooie Rathaus met de hoge gevel is even</w:t>
        <w:softHyphen/>
        <w:t>eens in die tijd, de bloeiperiode van de stad, gebouwd. Boven de ingang van het Rathaus ziet u het wapen van de vroegere markgraven van Baden. Besigheim was in die tijd een Badense enclave in het latere Würt</w:t>
        <w:softHyphen/>
        <w:t xml:space="preserve">tembergse 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et standbeeld bovenop de Marktbrunnen getuigt van die tijd, het is de markgraaf van Baden zelf die hier al bijna vier eeu</w:t>
        <w:softHyphen/>
        <w:t xml:space="preserve">wen uitziet over de voorbijgang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leuren van het beeld zijn in 1976 opnieuw aangebracht naar oude voorbeel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evangelische Stadtkirche is gebouw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vindt er een indrukwekkend altaar, gemaakt in de laatgotische perio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ndschilderingen aan de noordmuur met voorstellingen uit het leven van Christus zijn pas in 1954 blootgeleg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sigheim ligt niet voor niets aan de Weinstr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istorische wijnkel</w:t>
        <w:softHyphen/>
        <w:t xml:space="preserve">ders kunt u terecht voor het proeven van de Neckarwij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t kan overi</w:t>
        <w:softHyphen/>
        <w:t xml:space="preserve">gens ook in de andere Neckarplaatsen in de buurt: </w:t>
      </w:r>
      <w:r>
        <w:rPr>
          <w:rFonts w:cs="Comic Sans MS" w:ascii="Comic Sans MS" w:hAnsi="Comic Sans MS"/>
          <w:bCs/>
          <w:sz w:val="24"/>
          <w:lang w:val="nl-NL"/>
        </w:rPr>
        <w:t>Hessigheim en Mun</w:t>
        <w:softHyphen/>
        <w:t>delsheim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Tussen Besigheim en Hessigheim liggen de Felsengärten, een klein stuk beschermd natuurgebied boven op de steile ro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n beweert dat in de Felsengärten</w:t>
        <w:noBreakHyphen/>
        <w:t xml:space="preserve">kellerei, die u kunt bezoeken, 2,5 miljoen liter wijn kan worden opgesla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voor een bezoek aan wijnkel</w:t>
        <w:softHyphen/>
        <w:t>ders is de plaats Mundelsheim ook interessant om de vele 17e</w:t>
        <w:noBreakHyphen/>
        <w:t xml:space="preserve"> en l8 eeuwse vakwerkhuiz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Kairchgau - Necka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5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1:35:00Z</dcterms:modified>
  <cp:revision>2</cp:revision>
  <dc:subject/>
  <dc:title>Besigheim</dc:title>
</cp:coreProperties>
</file>