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rnrie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rnried (597 m; 1800 inwoners) hoort tot de rustigste plaatsjes aan de Stamberger Se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oud vissersdorp en tegen</w:t>
        <w:softHyphen/>
        <w:t>woordig ook een bescheiden vakantieplaats met een paar hon</w:t>
        <w:softHyphen/>
        <w:t>derd gastenbedden, voorname</w:t>
        <w:softHyphen/>
        <w:t xml:space="preserve">lijk in hotel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rustig Strandbad en een jachthaven; er kan worden gezeild en gesurf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verleden had Bernried iets meer betekenis door het augustij</w:t>
        <w:softHyphen/>
        <w:t xml:space="preserve">nen koorherenklooster dat in 1121 werd gesti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secula</w:t>
        <w:softHyphen/>
        <w:t xml:space="preserve">risatie in 1803, het klooster was toen ruim over zijn bloeiperiode heen, werd een aantal gebouwen gesloopt en werd van de rest een slot gemaa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949 zetelen hier de benedictinessen van Tut</w:t>
        <w:softHyphen/>
        <w:t xml:space="preserve">z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oorspronkelijke klooster bleven slechts de kerk en de zuidvleugel ov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</w:t>
        <w:softHyphen/>
        <w:t>malige kloosterkerk St. Martin werd in 1659</w:t>
        <w:noBreakHyphen/>
        <w:t xml:space="preserve">'62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lechts een deel van de toren stamt uit de middeleeuw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erendeel van de inrichting, o.a. het hoofdaltaar met rococota</w:t>
        <w:softHyphen/>
        <w:t>bernakel, dateert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hts in het schip staat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vleugelaltaar, ge</w:t>
        <w:softHyphen/>
        <w:t xml:space="preserve">sneden door kunstenaars uit Münch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chts voor de poort van het klooster staat de Hof</w:t>
        <w:softHyphen/>
        <w:t>markskirche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`ba</w:t>
        <w:softHyphen/>
        <w:t>rockisiert'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</w:t>
        <w:softHyphen/>
        <w:t>coco</w:t>
        <w:noBreakHyphen/>
        <w:t xml:space="preserve">zijaltaren zijn van Tassilo Zöpf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inks is aangebouwd de Gnadenkapelle (1672), met 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iët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ied ten zuiden van Bern</w:t>
        <w:softHyphen/>
        <w:t>ried, tussen de weg en het meer is een beschermd natuurgebied vanwege de eeuwenoude boom</w:t>
        <w:softHyphen/>
        <w:t>groepen die hier voorkom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Bernried wordt aangedaan door de passagiersboten op het me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5:56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7T15:56:00Z</dcterms:modified>
  <cp:revision>2</cp:revision>
  <dc:subject/>
  <dc:title>Bernried</dc:title>
</cp:coreProperties>
</file>