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0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ernkastel</w:t>
        <w:noBreakHyphen/>
        <w:t>Ku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rnkastel is een zeer druk be</w:t>
        <w:softHyphen/>
        <w:t>zochte, oude en schilderachtige stad, gelegen op de rechter</w:t>
        <w:softHyphen/>
        <w:t xml:space="preserve">Moezeloe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met het stadsdeel Kues door een 219 meter lan</w:t>
        <w:softHyphen/>
        <w:t xml:space="preserve">ge brug verb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men vormen zij sinds 1950 één gemeente (113 m; 7200 inwoners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rnkastel ligt temidden van de grootste en de beste wijngebieden in het stroomgebied van de Midden-Moez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oemdste wijn is de Bernkastler Doctor, maar ook de Rosenberg, de Johannisbrünn</w:t>
        <w:softHyphen/>
        <w:t xml:space="preserve">chen, de Amorpfad en de Badstube mogen er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bewezen dat Bernkastel een Romeinse neder</w:t>
        <w:softHyphen/>
        <w:t xml:space="preserve">zetting is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291 kreeg het van Rudolf von Habsburg stadsrechten en werd het zwaar verste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ze versterkingen is alleen de Graacher Tor behou</w:t>
        <w:softHyphen/>
        <w:t>den gebleven; hier is nu een Heimatmuseum in ondergebra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wijnhandel kwam de stad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ot grote bloei en dat is nog altijd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rots van het plaatsje is het markt</w:t>
        <w:softHyphen/>
        <w:t>plein met zijn schitterende gevel</w:t>
        <w:softHyphen/>
        <w:t xml:space="preserve">front van vakwerk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ie huizen behoort het prachtige Rat</w:t>
        <w:softHyphen/>
        <w:t xml:space="preserve">haus (1608) in renaissancestijl, dat vroeger een open galerij had die nu is omgebouwd tot Ratskell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plein staat een fontein uit 1606, eveneens in renaissancestijl, met bovenop het beeld van St. Michael, de patroon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in de omgeving van de markt staan nog enkele zeer mooie vakwerkhuizen; ware meesterwerkjes van burger</w:t>
        <w:softHyphen/>
        <w:t>lijke architectuur, zoals bijvoor</w:t>
        <w:softHyphen/>
        <w:t>beeld het originele Spitzhäuschen (1583)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oever van de Moezel staat de gotische St. Michaelskirche (eind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met een prachtig barok org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kerk staat de nog oudere vrijstaande toren met zijn acht erkertorentje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dsdeel Kues is de geboorte</w:t>
        <w:softHyphen/>
        <w:t>plaats van de beroemde kardinaal</w:t>
        <w:softHyphen/>
        <w:t xml:space="preserve">geleerde Nicolaus Cusanus, in 1401 geboren als zoon van de schipper Kriftz en genoemd naar zijn geboorteplaats Cu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a</w:t>
        <w:softHyphen/>
        <w:t>pel van het door hem geschonken St. Nikolaus</w:t>
        <w:noBreakHyphen/>
        <w:t>Hospital is een graf</w:t>
        <w:softHyphen/>
        <w:t xml:space="preserve">zerk met het levensgrote beeld van de kardina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t het St. Nikolaus-</w:t>
        <w:softHyphen/>
        <w:t xml:space="preserve">Hospital behoort een laat gotisch klooster met een rijk versierde kruis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enoemde kapel draagt een achtkantige middenpij</w:t>
        <w:softHyphen/>
        <w:t xml:space="preserve">ler een stervormig gewel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temmige bibliotheek zijn vele ou</w:t>
        <w:softHyphen/>
        <w:t>de en zeer waardevolle handschrif</w:t>
        <w:softHyphen/>
        <w:t xml:space="preserve">ten te bezichtigen en daar staan ook de astronomische toestellen van de geleerde, evenals de oudste Duitse hemelglob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oude koetshuis van het Hospital is het Moselwein</w:t>
        <w:softHyphen/>
        <w:t xml:space="preserve">museum ondergebracht, dat een overzicht van de geschiedenis van de wijnbouw aan de Moezel g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rand van Kues bevindt zich het huis van de familie Kriftz, of</w:t>
        <w:softHyphen/>
        <w:t>wel het geboortehuis van de kardi</w:t>
        <w:softHyphen/>
        <w:t>naal, waar u de tentoonstelling over het leven en werk van Busa</w:t>
        <w:softHyphen/>
        <w:t>nuskunt bezichti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ten zuiden van Bernkastel vormt de Burg Landshut een ge</w:t>
        <w:softHyphen/>
        <w:t xml:space="preserve">liefd doel van een wandeling of uitstap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meer omdat er een uit</w:t>
        <w:softHyphen/>
        <w:t xml:space="preserve">nodigende Gaststätte aanwezig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urcht werd tussen 1280 en 1300 gebouwd, in 1662 uitgebreid en in 1693 door brand geruïn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uurt ervan liggen trouwens ook nog de schamele resten van een oudere burcht, van vóór het jaar 1000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De Moeze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4:04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7T09:29:00Z</dcterms:modified>
  <cp:revision>3</cp:revision>
  <dc:subject/>
  <dc:title>Bernkastel Kues</dc:title>
</cp:coreProperties>
</file>