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ndor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dorf (85 m; 16.500 inwoners) is een plaatsje met talrijke fabrieken en het is daardoor ook belangrijk als aanlegplaats voor de Rijnscheep</w:t>
        <w:softHyphen/>
        <w:t xml:space="preserve">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ndorf zelf is toeristisch niet belangrijk, wel het achterland met de dalen van de Sayn en de Be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samenvloeiing van de</w:t>
        <w:softHyphen/>
        <w:t xml:space="preserve">ze riviertjes ligt het stadsdeel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y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enkele interessante dingen 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ayn werd in 1202 een premonstratenzer kloos</w:t>
        <w:softHyphen/>
        <w:t xml:space="preserve">ter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opheffing van het klooster in 1803 werden grote delen ervan gesloopt; wat nog rest is de moeite van het bekijken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ste deel van het hui</w:t>
        <w:softHyphen/>
        <w:t>dige complex is de laat</w:t>
        <w:noBreakHyphen/>
        <w:t xml:space="preserve">romaanse kruis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stuk van de kerkschat is de schrijn van de hei</w:t>
        <w:softHyphen/>
        <w:t xml:space="preserve">lige Simon die in 1230 werd vervaardigd in Tr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die thans dienst doet als Pfarrkirche, is grotendeels in gotische stijl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zijn mooie goti</w:t>
        <w:softHyphen/>
        <w:t xml:space="preserve">sche wandschilderingen te zien, evenals de gotische en barokke grafmonumenten van de families von Stein en Reiff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</w:t>
        <w:softHyphen/>
        <w:t xml:space="preserve">rokke orgel is gebouwd door de beroemde orgelbouwer Stum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het dorp ligt een groot ruï</w:t>
        <w:softHyphen/>
        <w:t>necomplex van een middeleeuwse burcht (van de graven van Sayn) en een barok slot (van de vorsten van Sayn</w:t>
        <w:noBreakHyphen/>
        <w:t xml:space="preserve">Wittgenstei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burcht zijn onder andere de machtige to</w:t>
        <w:softHyphen/>
        <w:t>ren en delen van de muren bewaard gebleven; er is ook een grote Bier</w:t>
        <w:softHyphen/>
        <w:t xml:space="preserve">garten (biertui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slot ver</w:t>
        <w:softHyphen/>
        <w:t>keert alleen de kapel nog in rede</w:t>
        <w:softHyphen/>
        <w:t xml:space="preserve">lijk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r fraai is echter het slotpark met de vlindertu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naamste bezienswaardig</w:t>
        <w:softHyphen/>
        <w:t xml:space="preserve">heid in Sayn is de Eisenhü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rm van een basiliek (drie sche</w:t>
        <w:softHyphen/>
        <w:t>pen) bouwde de architect K.L. Al</w:t>
        <w:softHyphen/>
        <w:t xml:space="preserve">thans tussen 1824 en 1830 een nieuwe hal voor de ijzergieter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hal, geheel van ijzer opge</w:t>
        <w:softHyphen/>
        <w:t>trokken (vanwege zijn overeen</w:t>
        <w:softHyphen/>
        <w:t>komst met een kathedraal ook wel de `ijzeren Dom' genoemd), wordt nu aangemerkt als één van de be</w:t>
        <w:softHyphen/>
        <w:t>langrijkste ontwerp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rchitectuur, waarbij reeds zeer moderne constructiemoge</w:t>
        <w:softHyphen/>
        <w:t>lijkheden en materialen werden toegepa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2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2:28:00Z</dcterms:modified>
  <cp:revision>2</cp:revision>
  <dc:subject/>
  <dc:title>Bendorf</dc:title>
</cp:coreProperties>
</file>