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nbeu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t enkele Gasthöfe uitge</w:t>
        <w:softHyphen/>
        <w:t xml:space="preserve">ruste plaatsje Bernbeuren (773 m; 1700 inwoners) ligt 4,5 km ten noorden van Lechbruck in een heuvelachtige, groene en vooral rustig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gebieds</w:t>
        <w:softHyphen/>
        <w:t>herindeling van 1972 hoorde Bernbeuren tot de Ostallgäu, nu is het Oberbayern. In de Hasla</w:t>
        <w:softHyphen/>
        <w:t>cher See kan worden gezwom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ochiekerk St. Niko</w:t>
        <w:softHyphen/>
        <w:t>laus in z'n huidige vorm, van Jo</w:t>
        <w:softHyphen/>
        <w:t xml:space="preserve">hann Georg Fischer uit Füssen, stamt uit 172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ten altaar</w:t>
        <w:softHyphen/>
        <w:t>figuren zijn van de Füssener beeldhouwer Anton Stur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waarts van Bernbeuren voert een 4 km lange weg naa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erber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1055 m hoge berg met een lange geschieden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s</w:t>
        <w:softHyphen/>
        <w:t>ten van een ringwal aan de zuid</w:t>
        <w:softHyphen/>
        <w:t>zijde zouden duiden op een Kel</w:t>
        <w:softHyphen/>
        <w:t>tische vestiging; recente onder</w:t>
        <w:softHyphen/>
        <w:t>zoekingen spreken dit echter te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ker is dat de Romeinen hier een militaire nederzetting hadden, zij het voor korte 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uitzichtrijke top van de Auerberg staat de middeleeuwse St. Georgskirche met een ro</w:t>
        <w:softHyphen/>
        <w:t xml:space="preserve">maanse toren en een gotisch k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kke aankleding van het interieur tast het middeleeuwse karakter aan. Links in het koor, boven de sacristiedeur, is een laatgotisch Madonnabeeld (ca. 1520) van Jörg Lederer ge</w:t>
        <w:softHyphen/>
        <w:t xml:space="preserve">plaat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daarvan bevindt zich de torentr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stig klimmetje leidt naar een terras dat tussen de toren en de nok van het schip is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as biedt een prachtig uitzicht op de Alpen en het heuvellandschap ten oosten en westen van Lech</w:t>
        <w:softHyphen/>
        <w:t>bruc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3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5:37:00Z</dcterms:modified>
  <cp:revision>2</cp:revision>
  <dc:subject/>
  <dc:title>Bernbeuren</dc:title>
</cp:coreProperties>
</file>