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059" w:leader="none"/>
        </w:tabs>
        <w:jc w:val="both"/>
        <w:rPr>
          <w:rFonts w:ascii="Comic Sans MS" w:hAnsi="Comic Sans MS" w:cs="Comic Sans MS"/>
          <w:b/>
          <w:b/>
          <w:bCs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bdr w:val="single" w:sz="8" w:space="0" w:color="000000"/>
          <w:shd w:fill="FFFF00" w:val="clear"/>
          <w:lang w:val="nl-NL"/>
        </w:rPr>
        <w:t>Bernau - De schilder Hans Thoma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Hans Thoma is beroemd geworden als de schilder van het Zwarte Woud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Hij werd in Bernau geboren op 2 oktober 1839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Als jongen al was hij een aan</w:t>
        <w:softHyphen/>
        <w:t xml:space="preserve">dachtige waarnemer van de gewone alledaagse dingen in het boerendorp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Omdat hij aardig kon tekenen, deden zijn ouders hem eerst in de leer bij een steendrukker in Bazel en later bij een huisschild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Toen hij 20 was, kreeg hij de mogelijkheid te gaan studeren aan de kunstacademie te Karls</w:t>
        <w:softHyphen/>
        <w:t xml:space="preserve">ruh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Daar was hij zes jaar student; in de zomermaanden verbleef hij tel</w:t>
        <w:softHyphen/>
        <w:t xml:space="preserve">kens weer in Bernau om te schilder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Vrienden hielpen hem in de moeilijke eerste jaren, toen hij probeerde zich als kunstenaar te ontwikkel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Zij lie</w:t>
        <w:softHyphen/>
        <w:t>ten hem zelfs een studiereis naar Parijs maken, waar hij onder de indruk kwam van de realistische schilderkunst, van schilders die hun eigen omge</w:t>
        <w:softHyphen/>
        <w:t xml:space="preserve">ving eenvoudig en ongekunsteld weergav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at versterkte zijn eigen manier van schilderen; zo had hij ook al schilderijen gemaakt van zijn dorp, het landschap, zijn moeder en zijn zust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Toen hij in 1869 voor het eerst exposeerde in Karlsruhe, veroorzaakten zijn schilderijen nogal wat opschuddin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Er werd met weinig waardering gesproken over de boeren</w:t>
        <w:softHyphen/>
        <w:t>jongen die zo alledaags en simpel de mensen, landschappen en voorwer</w:t>
        <w:softHyphen/>
        <w:t xml:space="preserve">pen durfde weer te gev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Ook een expositie in München leverde aanvan</w:t>
        <w:softHyphen/>
        <w:t xml:space="preserve">kelijk negatieve reacties op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Maar geleidelijk aan groeide toch ook de kring van bewonderaar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En toen hij in 1890 nog eens in München exposeerde, had hij veel succe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Zijn werk werd bekend en geliefd, niet alleen bij kunst</w:t>
        <w:softHyphen/>
        <w:t xml:space="preserve">kenners, maar altijd ook bij de eenvoudige mensen uit zijn geboortestreek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In 1899 werd Hans Thoma professor aan de kunstacademie te Karlsruhe en tevens directeur van de Kunsthalt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Een bijzondere eer was het voor hem, toen in 1909 in de Kunsthalte van Karlsruhe een Hans</w:t>
        <w:noBreakHyphen/>
        <w:t>Thoma</w:t>
        <w:noBreakHyphen/>
        <w:t xml:space="preserve">Museum werd ingerich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Hij stierf in Karlsruhe in 1924; in zijn lange leven had hij toen bijna 900 schilderijen gemaakt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6:00Z</dcterms:created>
  <dc:creator>Samengestelde Steden Havermans Wim chauffeur Duitsland 2005</dc:creator>
  <dc:description/>
  <dc:language>en-US</dc:language>
  <cp:lastModifiedBy>enne</cp:lastModifiedBy>
  <dcterms:modified xsi:type="dcterms:W3CDTF">2010-09-21T11:36:00Z</dcterms:modified>
  <cp:revision>2</cp:revision>
  <dc:subject/>
  <dc:title/>
</cp:coreProperties>
</file>